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2018</w:t>
      </w:r>
      <w:r>
        <w:rPr>
          <w:rFonts w:ascii="创艺简标宋" w:hAnsi="创艺简标宋" w:cs="创艺简标宋" w:eastAsia="创艺简标宋"/>
          <w:sz w:val="40"/>
          <w:szCs w:val="40"/>
        </w:rPr>
        <w:t>年广东省省级优秀创业项目之大赛获奖项目资助名单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科技海归领航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7"/>
        <w:gridCol w:w="1032"/>
        <w:gridCol w:w="744"/>
        <w:gridCol w:w="733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瓷口腔医材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惠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机固体电解质材料及其全固态电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低辐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ano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及其在医疗影像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航空飞行器导电复合材料设计技术研究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瑛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通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D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维天线活性材料制备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reenChip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绿色芯片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竣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个改变世界的杯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忠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高精度数控螺纹磨床及其产业化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宏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产百吨级高纯氢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氧气的光电催化清洁制备示范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汪福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轻型运动型飞机低成本航电系统开发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志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能量密度锂离子电池电解液添加剂的制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毛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3042"/>
        <w:gridCol w:w="1017"/>
        <w:gridCol w:w="762"/>
        <w:gridCol w:w="750"/>
      </w:tblGrid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性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英寸硅基氮化镓外延、功率器件研发与产业化项目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英诺赛科（珠海）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骆薇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人机交互芯片的开发与应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珠海普林芯驰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颖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线性离子阱质谱分析仪产业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湾科技（珠海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型电化学全自动免疫分析仪及配套试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和芯生物技术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一代大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显示屏核心控制芯片的研发及产业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珠海励新集成电路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奚谷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酶”好世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横琴仲泰生物医药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丹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用于智能穿戴和物联网的微型电池开发项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微电新能源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志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第三代半导体材料合成智能技术研究和产业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家易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敬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CryoChip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用于体外辅助生殖的自动化胚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卵细胞玻璃化冷冻芯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拜尔洛克生物技术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舒怡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宽带固态功率放大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全界通讯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元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旋开式铝瓶罐的制成技术及其产业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佛山市冠罐好包装实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钟耀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博士博士后创新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1029"/>
        <w:gridCol w:w="762"/>
        <w:gridCol w:w="748"/>
      </w:tblGrid>
      <w:tr>
        <w:trPr>
          <w:trHeight w:val="6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业边缘计算平台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樊小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化高性能稳频半导体激光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国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坐标测量机测头研制和进口替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艳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汽车用高品质特殊钢关键技术研发及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政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消除重金属铬污染及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VO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排放的一体化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OF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膜关键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2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纺织面料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3023"/>
        <w:gridCol w:w="1025"/>
        <w:gridCol w:w="772"/>
        <w:gridCol w:w="763"/>
      </w:tblGrid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ISPR/Cas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技术编辑造血干细胞治疗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β-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地中海贫血的临床应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广州辑因医疗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魏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面向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的小基站射频芯片和物联网芯片设计及产业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广州全盛威信息技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谢豪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银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菌群移植胶囊产业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广州承葛复兴医药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肖传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银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吸入制剂技术在呼吸系统给药领域的应用与产业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珠海瑞思普利生物制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陈永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铜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新型肿瘤免疫双特异性抗体研发及产业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广州爱思迈生物医药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张文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铜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用于肿瘤治疗的化学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类创新药物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AR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抑制剂研发及其产业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广州丹康医药生物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许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铜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大学生启航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985"/>
        <w:gridCol w:w="1024"/>
        <w:gridCol w:w="861"/>
        <w:gridCol w:w="84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U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纯天然之家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于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旭航科技：无人机续航技术及其方案供应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波、樊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采篱农创——新型农业教育模式与品牌的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灵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永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型荧光心脏及肝脏手术术中定位监测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许耿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子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湾皮肤益生菌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铭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俊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湾碳气凝胶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洪仲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建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池保姆”动力电池高效热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彦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杜鸿达、康飞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诗依”互联网虚拟试衣平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廖金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满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湾新能源锂电池资源再生技术服务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冠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申永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筑砂建筑材料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百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龚振、杨医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台湾可携式自动体外去颤器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吕绍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康平、蔡正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1013"/>
        <w:gridCol w:w="857"/>
        <w:gridCol w:w="849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探迹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开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斯坦德机器人（深圳）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永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诚昌生物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文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正渔水产渔业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正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芭卡生物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熊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凌日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广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雨蔬农业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韦六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草牧心生物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旅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云团网络技术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夏林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莞天影网络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睿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珠海小嘴吧餐饮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萧卫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技能工匠争先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1902"/>
        <w:gridCol w:w="1650"/>
        <w:gridCol w:w="867"/>
        <w:gridCol w:w="86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快客云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志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宴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鲜湿粮食快速干燥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古程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潘文锋、赖亦环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闪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材料的研发与应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真空薄膜自动包装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卓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姜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匠心造轮之电动行李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广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伟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鲜蔬菜水果真空充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保鲜集装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勤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赖亦环、刘闪光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548"/>
        <w:gridCol w:w="1025"/>
        <w:gridCol w:w="856"/>
        <w:gridCol w:w="847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机电工程师的摇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创真教育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振科技工业级智能制造模拟训练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星振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族循环水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佛山市三建侠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孔伟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残疾人公益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自强类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1028"/>
        <w:gridCol w:w="846"/>
        <w:gridCol w:w="833"/>
      </w:tblGrid>
      <w:tr>
        <w:trPr>
          <w:trHeight w:val="9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假肢科技图书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宇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电动升降辅助器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志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帕金森健康平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薛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才琴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禧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果园生态养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浩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杰匠皮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养护专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助残类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1028"/>
        <w:gridCol w:w="846"/>
        <w:gridCol w:w="833"/>
      </w:tblGrid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星星之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俊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夹公仔，行公益”—东莞市残障人士辅助性就业服务计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秀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文化瓷画 助公益慈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宝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安全防摔倒跑步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梁铂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澳佳莉有机农业合作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苔花争艳”手工农艺产品助残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自强类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2547"/>
        <w:gridCol w:w="1032"/>
        <w:gridCol w:w="823"/>
        <w:gridCol w:w="819"/>
      </w:tblGrid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障碍地图——问道地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地平线信息科技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海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废旧纺织品智能回收及资源化处理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深圳恒锋资源股份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洪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开关插座的推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普宁市腾祥贸易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鸿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手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手译科技文化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有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用眼睛看世界”非视觉体验培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与人心理咨询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马景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喜马拉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残疾人网络主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一世纪文化传媒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曼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助残类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2538"/>
        <w:gridCol w:w="1015"/>
        <w:gridCol w:w="846"/>
        <w:gridCol w:w="833"/>
      </w:tblGrid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影视特效培训助残就业计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残友奇迹电影技术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障碍解决方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让互联网拥抱视听障碍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信息无障碍研究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邵锦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建筑信息模型高科技就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残友智建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志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握手世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an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残加）励志网红孵化基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圳市握手世界文化传播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文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盲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国颖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轶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肯德基天使餐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百胜餐饮（深圳）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文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大众创业创富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3"/>
        <w:gridCol w:w="1040"/>
        <w:gridCol w:w="832"/>
        <w:gridCol w:w="832"/>
      </w:tblGrid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婴儿守护天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聂志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树零碳计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炜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格斯先生科技公司——空气质量无线监测及大气数据平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博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减鼾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植物染生活美学文创产品研产及乡村文旅项目开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葵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大数据的玉器制作与营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马哥回收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嘉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E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畅泳卫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杜顺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淡水鱼养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淑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琥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制造云平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永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指静脉生物识别技术——在健身领域的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俊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7"/>
        <w:gridCol w:w="2525"/>
        <w:gridCol w:w="1028"/>
        <w:gridCol w:w="833"/>
        <w:gridCol w:w="833"/>
      </w:tblGrid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旋流雾化高效深度脱硫除尘一体化技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埃森环保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定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澳洲淡水龙虾养成与繁育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汕头市集海水产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振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红香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青创网络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世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市智慧管网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+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解决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珠海司福斯特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海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定睡止鼾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清远壮瑶宝生物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覃春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蹬蹬手机声波开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州众创动力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温伟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庆县双华食品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德庆县双华食品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梁碧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龙德生态农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韶关龙德生态农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志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药食同源植物栀子中提取黄色素和藏红花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冠龙生物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冠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务无人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珠海云鲲科技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颜中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大双足自主行走仿人形智能脑机器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门市国彬机器人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伟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农村电商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团队组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7"/>
        <w:gridCol w:w="1025"/>
        <w:gridCol w:w="843"/>
        <w:gridCol w:w="830"/>
      </w:tblGrid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智能养殖云平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永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第一家实施标准化的生蚝供应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袁晓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共养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进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/>
                <w:lang w:bidi="ar"/>
              </w:rPr>
              <w:t>农产品深加工之</w:t>
            </w:r>
            <w:r>
              <w:rPr>
                <w:rStyle w:val="Font01"/>
                <w:rFonts w:ascii="仿宋_GB2312" w:hAnsi="仿宋_GB2312" w:cs="仿宋_GB2312"/>
                <w:lang w:bidi="ar"/>
              </w:rPr>
              <w:t>——</w:t>
            </w:r>
            <w:r>
              <w:rPr>
                <w:rStyle w:val="Font11"/>
                <w:rFonts w:ascii="仿宋_GB2312" w:hAnsi="仿宋_GB2312" w:cs="仿宋_GB2312"/>
                <w:lang w:bidi="ar"/>
              </w:rPr>
              <w:t>鲜酿果酒产业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燕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厚院民宿（民宿改造及民宿共享平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艾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休山连锁加盟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建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企业组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2518"/>
        <w:gridCol w:w="1010"/>
        <w:gridCol w:w="855"/>
        <w:gridCol w:w="846"/>
      </w:tblGrid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团队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主要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区块链技术的农业产业化应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梅州生长地农业开发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妮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山鸡全生态养殖开发与应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梦之禽农业科技股份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柏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业孵化服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雄市文华电子商务孵化港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益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银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搭建天猫“特色中国馆”汕尾馆模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汕尾市老德头餐饮服务管理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文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忠信大蒜深加工产业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源忠仁生物科技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小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菜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菜丁网络科技有限公司龙瑞分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8-10-26T14:42:00Z</cp:lastPrinted>
  <dcterms:modified xsi:type="dcterms:W3CDTF">2018-11-13T03:4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