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20" w:hanging="320"/>
        <w:rPr/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60" w:hanging="36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36"/>
          <w:szCs w:val="44"/>
        </w:rPr>
        <w:t>广东省</w:t>
      </w:r>
      <w:r>
        <w:rPr>
          <w:rFonts w:eastAsia="创艺简标宋" w:cs="宋体;SimSun" w:ascii="创艺简标宋" w:hAnsi="创艺简标宋"/>
          <w:sz w:val="36"/>
          <w:szCs w:val="44"/>
        </w:rPr>
        <w:t>2010</w:t>
      </w:r>
      <w:r>
        <w:rPr>
          <w:rFonts w:ascii="创艺简标宋" w:hAnsi="创艺简标宋" w:cs="宋体;SimSun" w:eastAsia="创艺简标宋"/>
          <w:sz w:val="36"/>
          <w:szCs w:val="44"/>
        </w:rPr>
        <w:t>年享受政府特殊津贴人员名单</w:t>
      </w:r>
    </w:p>
    <w:p>
      <w:pPr>
        <w:pStyle w:val="Normal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eastAsia="创艺简标宋" w:cs="宋体;SimSun" w:ascii="创艺简标宋" w:hAnsi="创艺简标宋"/>
          <w:sz w:val="44"/>
          <w:szCs w:val="44"/>
        </w:rPr>
      </w:r>
    </w:p>
    <w:tbl>
      <w:tblPr>
        <w:tblW w:w="495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1"/>
        <w:gridCol w:w="3199"/>
        <w:gridCol w:w="2989"/>
      </w:tblGrid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门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社会科学界联合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委宣传部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学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文艺职业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委宣传部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兴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诗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天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艳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伟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能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冼绍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药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润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小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轻工职业技术学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炽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实验中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教育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锋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高级技工学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人社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城市建设高级技工学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人社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邝强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国防科技高级技工学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人社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依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轻工业技师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人社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赏锦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建筑设计研究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住房和城乡建设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成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交通运输工程造价管理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交通运输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水利水电科学研究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水利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瑞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水文局湛江水文勘测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水利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锃风艺术研究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文化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学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人民医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卫生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杏芬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疾病预防控制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卫生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冬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中医研究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卫生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妇幼保健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卫生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流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环境监测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环境保护厅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付永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水产技术推广总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海洋与渔业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其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地质物探工程勘察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地质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宁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科院广州分院、广东省科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科学院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菊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微生物研究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科学院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芳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生态环境与土壤研究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科学院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锦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海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富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建筑科学研究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建筑工程集团有限公司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纪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电集团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电集团有限公司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世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电靖海发电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粤电集团有限公司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交通集团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交通集团有限公司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长大公路工程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交通集团有限公司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麦裕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石油化工研究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石油化工研究院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安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石油化工研究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石油化工研究院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青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刑事科学技术研究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市政工程设计研究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果树科学研究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人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庆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执信中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人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日报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人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发科技股份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人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孟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建筑科学研究院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造纸股份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人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燮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电缆厂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体育职业技术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宇扬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深圳研究生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人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华大基因研究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地铁集团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君聪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广播电影电视集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人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创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R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人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炜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迈瑞生物医疗电子股份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康灿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人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元盛电子科技股份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广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农业科学研究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汕头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佘京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华兴冶金备件厂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汕头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芝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工艺美术学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汕头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彬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国星光电股份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佛山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占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冠邦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佛山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海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韶关钢铁集团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韶关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三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韶关钢铁集团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韶关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庆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韶关钢铁集团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韶关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韶关市粤北人民医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韶关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亿伟锂能股份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惠州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阎晓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股份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惠州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华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理工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莞市人力资源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茹敬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生益科技股份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莞市人力资源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桂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棕榈园林股份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山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优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中山纪念中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山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门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色色婚纱摄影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门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俊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门市技师学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门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春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江市宝马利汽车空调设备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阳江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才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庆市化工机械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肇庆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鸿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州市技工学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州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幸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揭阳市人民医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揭阳市人社局</w:t>
            </w:r>
          </w:p>
        </w:tc>
      </w:tr>
      <w:tr>
        <w:trPr>
          <w:trHeight w:val="3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榕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揭阳市南园景观工程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揭阳市人社局</w:t>
            </w:r>
          </w:p>
        </w:tc>
      </w:tr>
    </w:tbl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5" w:leader="none"/>
          <w:tab w:val="left" w:pos="7130" w:leader="none"/>
          <w:tab w:val="left" w:pos="7440" w:leader="none"/>
          <w:tab w:val="left" w:pos="7595" w:leader="none"/>
          <w:tab w:val="left" w:pos="7750" w:leader="none"/>
          <w:tab w:val="left" w:pos="7905" w:leader="none"/>
        </w:tabs>
        <w:spacing w:lineRule="exact" w:line="560"/>
        <w:ind w:left="300" w:hanging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5:00Z</dcterms:created>
  <dc:creator>huangjianping</dc:creator>
  <dc:description/>
  <cp:keywords/>
  <dc:language>en-US</dc:language>
  <cp:lastModifiedBy>huangjianping</cp:lastModifiedBy>
  <dcterms:modified xsi:type="dcterms:W3CDTF">2011-06-08T07:16:00Z</dcterms:modified>
  <cp:revision>1</cp:revision>
  <dc:subject/>
  <dc:title>附件1：</dc:title>
</cp:coreProperties>
</file>