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务工作日程安排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3060" w:leader="none"/>
        </w:tabs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，各地市会计考办公布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高级会计师考试科目、报名条件、报名日期、报名地点和报名方法等有关事项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前，各市完成本地区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考试报名工作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前，各地市会计考办完成对报考人员的资格审查工作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，各地市会计考办向财政厅汇缴考务费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举行考试。</w:t>
      </w:r>
    </w:p>
    <w:p>
      <w:pPr>
        <w:pStyle w:val="Normal"/>
        <w:snapToGrid w:val="false"/>
        <w:spacing w:lineRule="exact" w: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1:00Z</dcterms:created>
  <dc:creator>huangjianping</dc:creator>
  <dc:description/>
  <cp:keywords/>
  <dc:language>en-US</dc:language>
  <cp:lastModifiedBy>huangjianping</cp:lastModifiedBy>
  <dcterms:modified xsi:type="dcterms:W3CDTF">2011-06-24T02:01:00Z</dcterms:modified>
  <cp:revision>1</cp:revision>
  <dc:subject/>
  <dc:title>附件：</dc:title>
</cp:coreProperties>
</file>