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-2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创艺简标宋;宋体"/>
          <w:sz w:val="40"/>
          <w:szCs w:val="40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</w:rPr>
        <w:t>广东省</w:t>
      </w:r>
      <w:r>
        <w:rPr>
          <w:rFonts w:eastAsia="创艺简标宋;宋体" w:cs="创艺简标宋;宋体" w:ascii="创艺简标宋;宋体" w:hAnsi="创艺简标宋;宋体"/>
          <w:sz w:val="40"/>
          <w:szCs w:val="40"/>
        </w:rPr>
        <w:t>2013</w:t>
      </w:r>
      <w:r>
        <w:rPr>
          <w:rFonts w:ascii="创艺简标宋;宋体" w:hAnsi="创艺简标宋;宋体" w:cs="创艺简标宋;宋体" w:eastAsia="创艺简标宋;宋体"/>
          <w:sz w:val="40"/>
          <w:szCs w:val="40"/>
        </w:rPr>
        <w:t>年度工业设计职业资格考试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创艺简标宋;宋体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</w:rPr>
        <w:t>初中级合格人员名单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</w:rPr>
        <w:t>初级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105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4"/>
      </w:tblGrid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奇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情凤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新媛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中魁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1999606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青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学伦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秀雯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仔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颖娴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炜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靖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海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航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立枫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扬子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楚昀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嘉欣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翔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姚书敏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柯蔓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友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璨璨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明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海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伯松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新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浩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斌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燕南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晓赟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谭钧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兴彬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伟国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戚俊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曙灿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邓海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欧素丽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婉莹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诗韵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嘉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蔚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天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野皓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泓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邓孝天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潭送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一罡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淋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曾燕妹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光灿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智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东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奔腾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古蓉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艳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斯彪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廖健恒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振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建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覃小桢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仕博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嫱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蓝一聪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艳霖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浩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煜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颜玉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兆娣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华照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彩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翠玉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怡环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崔永康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庆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凯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清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炳娟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浩森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符恩亮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晓桢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菲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毅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雯惠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绮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周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伍丹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代荣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雷伟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6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雪儿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温泉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5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振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4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晓聪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洁珍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善周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2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褚原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3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少珍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2999601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玉明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</w:rPr>
        <w:t>中级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63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4"/>
      </w:tblGrid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佳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亮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娟娟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闫浩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耀民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芬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嘉俊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田国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雷汉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左景武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言磊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戴昌霖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宓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润心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宜国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承昕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毅莹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曾棋胜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道佳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曾永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显科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南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小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樊敏达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甲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武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彬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博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阳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引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学丽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凌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炯贤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向苏云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永德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999611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邓鸿斌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炼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炜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莫忠才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智慧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晓婷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达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鹏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浩鉴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焯毅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国栋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巧巧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宗旭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敏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衡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夫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珂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泽鑫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海利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8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晓红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博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102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于中兴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晓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72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灵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邢冬川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2999609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春花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continuous"/>
      <w:pgSz w:w="11906" w:h="16838"/>
      <w:pgMar w:left="1701" w:right="170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创艺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7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6:00Z</dcterms:created>
  <dc:creator>companyer</dc:creator>
  <dc:description/>
  <dc:language>en-US</dc:language>
  <cp:lastModifiedBy>DELL</cp:lastModifiedBy>
  <dcterms:modified xsi:type="dcterms:W3CDTF">2014-04-03T06:29:42Z</dcterms:modified>
  <cp:revision>5</cp:revision>
  <dc:subject/>
  <dc:title>广东省人事厅关于公布2001年度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