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160520" cy="45567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0520" cy="4556880"/>
                          <a:chOff x="0" y="0"/>
                          <a:chExt cx="4160520" cy="4556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60520" cy="455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95360"/>
                            <a:ext cx="4114800" cy="3764160"/>
                          </a:xfrm>
                        </wpg:grpSpPr>
                        <wps:wsp>
                          <wps:cNvSpPr/>
                          <wps:spPr>
                            <a:xfrm>
                              <a:off x="0" y="2971800"/>
                              <a:ext cx="4114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86080" y="3467160"/>
                              <a:ext cx="9144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旁听席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0200" y="1585080"/>
                              <a:ext cx="9144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仲裁席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480" y="494640"/>
                              <a:ext cx="1257480" cy="396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书记员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7400" y="0"/>
                              <a:ext cx="262908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仲裁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1287720"/>
                              <a:ext cx="457200" cy="108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申诉人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9000" y="1287720"/>
                              <a:ext cx="457200" cy="108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被诉人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.8pt;width:327.6pt;height:358.8pt" coordorigin="360,156" coordsize="6552,7176">
                <v:rect id="shape_0" fillcolor="white" stroked="t" o:allowincell="f" style="position:absolute;left:360;top:156;width:6551;height:71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360;top:936;width:6479;height:5928">
                  <v:line id="shape_0" from="360,5616" to="6839,56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700;top:6396;width:14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旁听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80;top:3432;width:14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仲裁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2340;top:1715;width:1979;height:6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书记员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32;top:936;width:413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仲裁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0;top:2964;width:719;height:171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申诉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760;top:2964;width:719;height:171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被诉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396240</wp:posOffset>
                </wp:positionV>
                <wp:extent cx="4229100" cy="4754880"/>
                <wp:effectExtent l="508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4754880"/>
                          <a:chOff x="0" y="0"/>
                          <a:chExt cx="4229280" cy="475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60520" cy="475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665160"/>
                            <a:ext cx="4114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416052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旁听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98000"/>
                            <a:ext cx="26290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书记员         仲裁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1188720"/>
                            <a:ext cx="343080" cy="15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证人鉴定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3070800"/>
                            <a:ext cx="9144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诉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3070800"/>
                            <a:ext cx="9144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被诉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88208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仲裁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1.2pt;width:332.95pt;height:374.4pt" coordorigin="720,624" coordsize="6659,7488">
                <v:rect id="shape_0" fillcolor="white" stroked="t" o:allowincell="f" style="position:absolute;left:720;top:624;width:6551;height:74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900,6396" to="7379,63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240;top:7176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旁听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40;top:936;width:41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书记员         仲裁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2496;width:539;height:249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证人鉴定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5460;width:14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诉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5460;width:14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被诉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060;top:3588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仲裁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5844540</wp:posOffset>
                </wp:positionV>
                <wp:extent cx="4160520" cy="57454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0520" cy="5745600"/>
                          <a:chOff x="0" y="0"/>
                          <a:chExt cx="4160520" cy="574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60520" cy="57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720" y="198000"/>
                            <a:ext cx="4114800" cy="4952880"/>
                          </a:xfrm>
                        </wpg:grpSpPr>
                        <wps:wsp>
                          <wps:cNvSpPr/>
                          <wps:spPr>
                            <a:xfrm>
                              <a:off x="0" y="4160520"/>
                              <a:ext cx="4114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00200" y="4655880"/>
                              <a:ext cx="9144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旁听席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4680" y="2872800"/>
                              <a:ext cx="91440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证  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鉴定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792000"/>
                              <a:ext cx="1257480" cy="396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书记员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0"/>
                              <a:ext cx="262908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仲裁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1684080"/>
                              <a:ext cx="457200" cy="108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申诉人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9000" y="1684080"/>
                              <a:ext cx="457200" cy="108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被诉人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460.2pt;width:327.6pt;height:452.4pt" coordorigin="1440,9204" coordsize="6552,9048">
                <v:rect id="shape_0" fillcolor="white" stroked="t" o:allowincell="f" style="position:absolute;left:1440;top:9204;width:6551;height:904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1512;top:9516;width:6479;height:7800">
                  <v:line id="shape_0" from="1512,16068" to="7991,160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032;top:16848;width:14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旁听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4212;top:14040;width:143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证  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鉴定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72;top:10763;width:1979;height:6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书记员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92;top:9516;width:413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仲裁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052;top:12168;width:719;height:171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申诉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12;top:12168;width:719;height:171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被诉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2:11:00Z</dcterms:created>
  <dc:creator>xiaofeng</dc:creator>
  <dc:description/>
  <cp:keywords/>
  <dc:language>en-US</dc:language>
  <cp:lastModifiedBy>xiaofeng</cp:lastModifiedBy>
  <dcterms:modified xsi:type="dcterms:W3CDTF">2008-05-04T02:14:00Z</dcterms:modified>
  <cp:revision>2</cp:revision>
  <dc:subject/>
  <dc:title/>
</cp:coreProperties>
</file>