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附件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广东省事业单位公开招聘聘用人员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用人单位或主管部门（盖章）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日期：    年   月   日                                            填表人：         联系电话：              </w:t>
      </w:r>
    </w:p>
    <w:tbl>
      <w:tblPr>
        <w:tblW w:w="1418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49"/>
        <w:gridCol w:w="789"/>
        <w:gridCol w:w="849"/>
        <w:gridCol w:w="1232"/>
        <w:gridCol w:w="1543"/>
        <w:gridCol w:w="1459"/>
        <w:gridCol w:w="1196"/>
        <w:gridCol w:w="2509"/>
        <w:gridCol w:w="1724"/>
        <w:gridCol w:w="1300"/>
      </w:tblGrid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聘用岗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学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年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职称或资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它岗位条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宋体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663" w:hRule="atLeast"/>
        </w:trPr>
        <w:tc>
          <w:tcPr>
            <w:tcW w:w="74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填表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、各单位应认真核对聘用人员材料，如实负责填写有关情况。序号对应原方案岗位代码或名称，空缺岗位情况应在公函中说明；聘用岗位填写拟聘岗位和等级；原方案招聘要求的条件须分别填写至学历、职称等栏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、备注栏主要填写是否存在违规违纪情况，是否存在需要回避的情况以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其它应说明的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、本表一式三份上报。本页不够的，可另页添加。添加页应加盖单位公章。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政府人力资源社会保障部门备案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0:23Z</dcterms:created>
  <dc:creator>lenovo</dc:creator>
  <dc:description/>
  <dc:language>en-US</dc:language>
  <cp:lastModifiedBy/>
  <dcterms:modified xsi:type="dcterms:W3CDTF">2013-10-29T07:27:47Z</dcterms:modified>
  <cp:revision>0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