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托管人、投资管理人全称简称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工商银行服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工商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设银行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设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银行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银行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商银行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商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光大银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光大银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富通基金管理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富通基金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夏基金管理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夏基金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方基金管理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方基金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方达基金管理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方达基金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实基金管理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实基金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商基金管理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商基金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国基金管理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国基金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时基金管理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时基金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华基金管理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华基金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国际金融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金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信证券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信证券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寿资产管理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寿资产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泰资产管理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泰资产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安养老保险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安养老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养老保险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养老公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9:53:00Z</dcterms:created>
  <dc:creator>番茄花园</dc:creator>
  <dc:description/>
  <cp:keywords/>
  <dc:language>en-US</dc:language>
  <cp:lastModifiedBy>番茄花园</cp:lastModifiedBy>
  <dcterms:modified xsi:type="dcterms:W3CDTF">2008-04-26T20:05:00Z</dcterms:modified>
  <cp:revision>3</cp:revision>
  <dc:subject/>
  <dc:title/>
</cp:coreProperties>
</file>