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2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广东省农村劳动力培训职业（工种）和项目分类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186"/>
      </w:tblGrid>
      <w:tr>
        <w:trPr>
          <w:tblHeader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职业（工种）和项目档次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名 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A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装缝纫、汽车美容、数码影像设备维修、汽车音响改装、单片机快速开发、汽车综合检测与诊断、员工关系管理、</w:t>
            </w:r>
            <w:r>
              <w:rPr>
                <w:rFonts w:eastAsia="宋体;SimSun" w:cs="宋体;SimSun" w:ascii="宋体;SimSun" w:hAnsi="宋体;SimSun"/>
                <w:sz w:val="24"/>
              </w:rPr>
              <w:t>VCD/DVD</w:t>
            </w:r>
            <w:r>
              <w:rPr>
                <w:rFonts w:ascii="宋体;SimSun" w:hAnsi="宋体;SimSun" w:cs="宋体;SimSun" w:eastAsia="宋体;SimSun"/>
                <w:sz w:val="24"/>
              </w:rPr>
              <w:t>视盘机维护、餐饮信息化系统管理、代码证件管理、点焊操作、电子装接、酒店信息化系统管理、平面磨床操作、条码证件管理、单片机应用、磁头外观检测、制鞋针车、制鞋排板、制鞋裁管、制鞋高周波、纺织面料成分检测、机织小样织样、针织大圆机操作、针织横机编织、针织大圆机调机、纺织材料染色打样、花卉栽培、皮包针车、家具备料、家具成型、家具砂光、家具组装、家具配件包装、家具喷涂、家具砂磨、家具涂饰、日用抽油烟机维护、金属门窗制作、婴儿头发护理、传感器应用、光纤到户（</w:t>
            </w:r>
            <w:r>
              <w:rPr>
                <w:rFonts w:eastAsia="宋体;SimSun" w:cs="宋体;SimSun" w:ascii="宋体;SimSun" w:hAnsi="宋体;SimSun"/>
                <w:sz w:val="24"/>
              </w:rPr>
              <w:t>FTTH</w:t>
            </w:r>
            <w:r>
              <w:rPr>
                <w:rFonts w:ascii="宋体;SimSun" w:hAnsi="宋体;SimSun" w:cs="宋体;SimSun" w:eastAsia="宋体;SimSun"/>
                <w:sz w:val="24"/>
              </w:rPr>
              <w:t>）安装调试、面包烘焙、固定义齿制作、彩铃制作、可摘义齿制作、无线局域网测试与维护、珠宝车磨打、珠宝金镶、珠宝腊镶、珠宝银版、珠宝执模、灯具安装、五金线材拉弯成型、五金制品包装、制鞋成型、表面贴装设备操作、涂料调色、产妇护理、精密铜管设备维修、精密铜管制造、精密铜管质量检测、物业环境安全管理、社区保洁、印刷裁切机操作、客户接待、企业班组管理、竹家具制作、花签（香骨）制作、竹器编织、书刊平装装订、番木瓜栽培、农家菜烹调、景点导游、中医药膳制作、中医美容、水泥粉磨、藤器编织、金柚栽培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B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秘书、公关员、物业管理员、劳动保障协理员、职业信息分析师、企业文化师、社会工作者、保育员、劳动关系协调员、安全评价师、信用管理师、黄金投资分析师、通用管理能力、服装模特、采购师、企业信息管理师、项目管理师、广告设计师、物流师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操作员、制图员、计算机程序设计员、多媒体作品制作员、办公软件应用、数据库应用、计算机辅助设计、图形图像处理、专业排版、因特网应用、微机安装调试与维修、多媒体软件制作、应用程序设计编制、网页制作、视频编辑、计算机辅助制造程序员、计算机文字录入处理员、计算机系统操作员、计算机网络技术员、计算机软件管理员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C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C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政服务员、养老护理员、育婴师、插花员、美甲师、保健刮痧师、评茶员、茶艺师、洗衣师、烫衣师、修脚师、保健按摩师、足部按摩师、餐厅服务员、前厅服务员、客房服务员、景观设计师、钻石检验员、宝玉石检验员、装饰美工、商业美工、出版物发行员、收银员、形象设计师、首饰设计制作员、贵金属首饰钻石宝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石检验员、珠宝首饰评估师、动画绘制员、电子商务师、会展策划师、商务策划师、陈列展览设计员、房地产策划师、玩具设计师、家用纺织品设计师、计算机软件产</w:t>
            </w:r>
            <w:r>
              <w:rPr>
                <w:rFonts w:ascii="宋体;SimSun" w:hAnsi="宋体;SimSun" w:cs="宋体;SimSun" w:eastAsia="宋体;SimSun"/>
                <w:sz w:val="24"/>
              </w:rPr>
              <w:t>品检验员、室内环境治理员、集成电路测试员、印前制作员、网络课件设计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花卉园艺设计师、数字视频合成师、安全防范设计评估师、照明设计师、皮具设计师、陶瓷工艺师、陶瓷产品设计师、鞋类设计师、数控程序员、医学设备管理师、芳香保健师、宠物健康护理员、收银审核员、网络编辑员、音响调音员、眼镜验光员、眼镜定配工、眼镜加工工、办公设备维修工、程控交换机调试工、冲印师、速录师、管工、农艺工、家畜饲养工、长度量具计量检定工、长度量仪计量检定工、衡器计量检定工、电磁计量检定工、物理检验工、玻璃分析检验员、乳品评鉴师、品酒师、坚果炒货工艺师、电子音乐制作师、衡器装配调试工、室内装饰装修质量检验员、酱油酱类制作工、建筑模型设计制作员、数字视频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DV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策划制作师、计算机乐谱制作师、仓库保管员、废气处理工、污水处</w:t>
            </w:r>
            <w:r>
              <w:rPr>
                <w:rFonts w:ascii="宋体;SimSun" w:hAnsi="宋体;SimSun" w:cs="宋体;SimSun" w:eastAsia="宋体;SimSun"/>
                <w:sz w:val="24"/>
              </w:rPr>
              <w:t>理工、商品采购员、图书发行员、健康管理师、手语翻译员、商品供应员、营业员、室内装饰设计师、企业进销存管理、家具设计师、模具设计师、话务员、呼叫服务员、局域网管理、</w:t>
            </w:r>
            <w:r>
              <w:rPr>
                <w:rFonts w:eastAsia="宋体;SimSun" w:cs="宋体;SimSun" w:ascii="宋体;SimSun" w:hAnsi="宋体;SimSun"/>
                <w:sz w:val="24"/>
              </w:rPr>
              <w:t>Linux</w:t>
            </w:r>
            <w:r>
              <w:rPr>
                <w:rFonts w:ascii="宋体;SimSun" w:hAnsi="宋体;SimSun" w:cs="宋体;SimSun" w:eastAsia="宋体;SimSun"/>
                <w:sz w:val="24"/>
              </w:rPr>
              <w:t>系统管理、动画设计、数字家庭、车辆通行费收费员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航标灯器修理工、航标充电工、航标灯工、泵站运行工、蚕业工、渠道维护工、水文勘测工、水工监测工、河道修防工、冲压工、变电站值班员、变电值班员、港口理货员、闸门运行工、工艺监督工、产品质量检查工、取制样工、环境保护监察员、供水调度工、下水道养护工、白蚁防治工、下水道工消毒员、公共区域保洁员、观赏动物饲养工、染色师、盆景工、植保工、育苗工、假山工、花卉工、果树工、绿化工、蔬菜工、动物标本制作工、道路清扫工、公厕保洁工、垃圾综合利用工、垃圾处理工、粪便净化处理工、死蓄无害化处理工、环卫化验工、环卫机动车驾驶员、防腐蚀工、供水仪表工、扩印工、音像复制设备维修调试工、彩色扩印工、细纱挡车工、粗纱挡车工、络筒挡车工、梳棉挡车工、并条挡车工</w:t>
            </w:r>
          </w:p>
        </w:tc>
      </w:tr>
      <w:tr>
        <w:trPr>
          <w:trHeight w:val="12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 xml:space="preserve">D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D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美容师、美发师、调酒师、摄影师、锁具修理工、制冷设备维修工、电机装配工、高低压电器装配工、电子仪器仪表装配工、电工仪器仪表装配工、计算机维修工、计算机网络管理员、电脑照排工、旧机动车鉴定估价师、电切削工、刨插工、集成电路测试员、制锁工、制鞋工、服装缝纫工、制冷工、贵金属首饰手工制作工、电气设备安装工、锅炉设备装配工、锅炉设备安装工、锅炉操作工、汽车空调安装调试工、汽车玻璃维修工、汽车零配件销售员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移动电话维修工、用户通信终端维修员、</w:t>
            </w:r>
            <w:r>
              <w:rPr>
                <w:rFonts w:ascii="宋体;SimSun" w:hAnsi="宋体;SimSun" w:cs="宋体;SimSun" w:eastAsia="宋体;SimSun"/>
                <w:sz w:val="24"/>
              </w:rPr>
              <w:t>精密仪器仪表修理工、变电设备安装工、起重装卸机械操作工、纺织纤维分类分级检验工、纺织纤维物理性能检验工、防腐蚀工、冷藏工、家用电热器与电动器具维修工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家用电子产品维修工、</w:t>
            </w:r>
            <w:r>
              <w:rPr>
                <w:rFonts w:ascii="宋体;SimSun" w:hAnsi="宋体;SimSun" w:cs="宋体;SimSun" w:eastAsia="宋体;SimSun"/>
                <w:sz w:val="24"/>
              </w:rPr>
              <w:t>照相器材维修工、钟表维修工、常用电机检修工、乳品检验工、饲料加工设备维修工、农机维修工、模型工、无线电装接工、无线电调试工、小型家用电器装配工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船舶机工、船舶水手、潜水员、工程船舶水手、船舶驾驶员、船舶电工、船舶起重工、内燃机装卸机械司机、航道测量工、船闸机械运行工、工程测量工、水轮机安装工、变电二次安装工、起重机驾驶员、水质检验工、水质处理工、化工检修电工、化工工艺实验工、变电整流工、塑料制品成型制作工、造纸工、污水化验监测工、水轮发电机安装工、内燃机车钳工、叉车司机、装卸车司机、航道钻探工、航道爆破工、驳船架长、船舶轮机员、疏浚管线工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烧结原料工、配料工、混合料工、烧结工、冷却筛分工、风机工、炼焦洗煤工、备煤工、配煤工、炼焦工、焦炉调温工、煤焦车司机、运焦工、冷凝鼓风工、硫铵工、蒸馏工、洗涤工、结晶工、脱酚工、槽罐清洗工、高炉原料工、炉前工、炼铁工、热风炉工、煤粉工、高炉配管工、碾泥工、铸铁工、渣处理工、炉衬工、钢水罐准备工、废钢加工工、炼钢原料工、混铁炉工、装入机工、转炉炼钢工、电炉炼钢工、特种炉炼钢工、炉外精炼工、铸钢工、连铸工、脱模工、钢锭坯整理工、换罐清渣工、炼钢备品工、轧钢原料工、均热工、加热工、轧钢工、轧钢精整工、重轧加工工、铸管造型工、铸管工、铸管精整工、铸管检查工、铸管备品工、钢材热处理工、酸洗工、脱脂工、镀锌工、镀锡工、彩涂工、轧钢成品工、轧钢备品工、拉丝工、耐火原料工、耐火成型工、耐火砖干燥工、隧道窑烧成工、倒焰窑烧成工、回转窑工、竖窑工、磨砖工、粉状耐火材料加工工、特殊耐火材料工、耐火纤维制品工、煤气炉工、物理性能检验工、卸储煤设备检修工、输煤机械检修工、电厂化学设备检修工、锅炉辅机检修工、管阀检修工、水泵检修工、汽轮机辅机检修工、电气试验工、电厂筑炉保温工、水工建筑测量工、电厂热力试验工、压缩机工、化工检修钳工、化工检修铆工、化工检修焊工、钻井工、热塑成型工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材质量控制工、建材物理检验工、平地机操作工、压路机操作工、水泥中央控制室操作工、筑路机械修理工、筑路工、路基工、沥青工、古建木工、瓦工、古建瓦工、石工、古建石工、古建油漆工、古建彩画工、土工试验工、建筑雕刻工、家具机械木工、混凝土制品模具工、翻模工、通风工、筑炉工、工程凿岩工、工程爆破工、沥青加工工、污泥处理工、沥青混凝土摊铺机操作工、管函顶进工、隧道工、隧道养护工、道路巡视工、净水工、泵站操作工、供水调度员、管道检漏工、路面工、机械煤气发生炉工、水表装修工、水煤气炉工、炼焦煤气炉工、重油制气工、炉温工、废热锅炉工、燃气调压工、燃气输送工、燃气化验工、燃气户内检修工、液化石油气罐区运行工、液化石油气灌瓶工、煤气燃具制造工、液化石油气机械修理工、热力运行工、供热仪表工、热力司炉工、锅炉水质化验工、装卸机械电器修理工、电动装卸机械司机、城轨接触网检修工、道路养护工、公路养护工、桥梁养护工、公路绿化工、印刷机械维修工、印刷电器维修工、电子图像处理工、复印机装调工、发酵工、化妆师、微生物培菌工、无机反应工、产品化验分析工、控制系统与装置维修工、防治工、无损探伤工、布绒玩具制作工、玩具装配工、包装工、机车司机、交接员、信号工、线路工、塑料注塑工、文图制作工、农业技术指导员、畜禽产品卫生检验员、击弦机总装调试工、弦列制作工、造型工、生猪屠宰加工工、腌腊肠类制品加工工、制齿工、牙齿成型制作工、假肢制作装配工、天车工、水泥熟料锻烧工、水泥制成工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燃料集控值班员、卸储煤值班员、集控巡视员、水轮发电机组值班员、水库调度值班员、输煤值班员、电厂水化验员、油务员、电厂水处理值班员、职业英语</w:t>
            </w:r>
          </w:p>
        </w:tc>
      </w:tr>
      <w:tr>
        <w:trPr>
          <w:trHeight w:val="12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E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焊工、数控车工、数控铣工、加工中心操作工、车工、铣工、模具制造工、数控机床装调维修工、可编程序控制系统设计师、装配钳工、工具钳工、机修钳工、维修电工、电工、汽车修理工、汽车驾驶员、汽车底盘维修工、汽车发动机维修工、汽车维修检验工、汽车维修钣金工、汽车维修喷漆工、汽车维修电工、汽车营销师、汽车维修轮胎工、摩托车维修工、磨工、镗工、金属热处理工、冷作钣金工、涂装工、钳工、组合机床操作工、线切割工、铸造工、锻造工、中式烹调师、中式烧腊师、肉制品加工工、熟肉制品加工工、中式面点师、烘培工、西式面点师、西式烹调师、服装设计定制工、化工总控工、分析工、化妆品配方师、化学分析工、化学检验工、食品检验工、营养配餐员、智能楼宇管理师、中央空调系统操作员、安全防范系统安装维护员、电梯安装维修工、机械设备安装工、工程机械修理工、平版印刷工、平版制版工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集控值班员、汽轮机本体检修工、汽轮机调速系统检修工、锅炉本体检修工、电机检修工、变电检修工、继电保护工、热工仪表检修工、热工自动装置检修工、热工程控保护工、锅炉运行值班员、汽轮机运行值班员、电气值班员、燃料化验员、水轮发电机机械检修工、水轮机检修工、水轮机调速器机械检修工、水电自动装置检修工、脱硫值班员、脱硫设备检修工、风力发电运行检修员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装饰装修工、测量放线工、安装起重工、建筑材料试验工、工程电气设备安装调试工、中小型建筑机械操纵工、土石方机械操作工、砌筑工、混凝土工、钢筋工、架子工、防水工、建筑油漆工、手工木工、精细木工、抹灰工、打桩工、金属门窗工、塔式起重机驾驶员、推土铲运机驾驶员、挖掘机驾驶员、桥式起重机操作工、中小型机械操作工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管道工、工程安装钳工、木工、水暖工、幕墙制作工、幕墙安装工、镶贴工、涂裱工、建筑电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医药商品购销员、中药购销员、医药商品营业员（中药）、医药商品营业员（西药）、医疗器械质量管理员、医疗器械购销员、中药调剂员、药物制剂工、中药制剂工、药物检验工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化妆品配置员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心理咨询师、企业人力资源管理师、职业指导人员、营销师、企业培训师、客户服务管理师、公共营养师、理财规划师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注：职业（工种）和项目培训分为</w:t>
      </w:r>
      <w:r>
        <w:rPr>
          <w:rFonts w:eastAsia="宋体;SimSun"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 w:eastAsia="宋体;SimSun"/>
          <w:bCs/>
          <w:sz w:val="24"/>
        </w:rPr>
        <w:t>、</w:t>
      </w:r>
      <w:r>
        <w:rPr>
          <w:rFonts w:eastAsia="宋体;SimSun"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 w:eastAsia="宋体;SimSun"/>
          <w:bCs/>
          <w:sz w:val="24"/>
        </w:rPr>
        <w:t>、</w:t>
      </w:r>
      <w:r>
        <w:rPr>
          <w:rFonts w:eastAsia="宋体;SimSun"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 w:eastAsia="宋体;SimSun"/>
          <w:bCs/>
          <w:sz w:val="24"/>
        </w:rPr>
        <w:t>、</w:t>
      </w:r>
      <w:r>
        <w:rPr>
          <w:rFonts w:eastAsia="宋体;SimSun"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 w:eastAsia="宋体;SimSun"/>
          <w:bCs/>
          <w:sz w:val="24"/>
        </w:rPr>
        <w:t>、</w:t>
      </w:r>
      <w:r>
        <w:rPr>
          <w:rFonts w:eastAsia="宋体;SimSun"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 w:eastAsia="宋体;SimSun"/>
          <w:bCs/>
          <w:sz w:val="24"/>
        </w:rPr>
        <w:t>五大类：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 A</w:t>
      </w:r>
      <w:r>
        <w:rPr>
          <w:rFonts w:ascii="宋体;SimSun" w:hAnsi="宋体;SimSun" w:cs="宋体;SimSun" w:eastAsia="宋体;SimSun"/>
          <w:sz w:val="24"/>
        </w:rPr>
        <w:t>类是指专项职业能力（一个可就业且具有一定的技术含量的最小技能单元）培训。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>2. B</w:t>
      </w:r>
      <w:r>
        <w:rPr>
          <w:rFonts w:ascii="宋体;SimSun" w:hAnsi="宋体;SimSun" w:cs="宋体;SimSun" w:eastAsia="宋体;SimSun"/>
          <w:sz w:val="24"/>
        </w:rPr>
        <w:t xml:space="preserve">类是指培训成本较低或培训周期较短的管理类、操作类等职业（工种）和项目培训。 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 C</w:t>
      </w:r>
      <w:r>
        <w:rPr>
          <w:rFonts w:ascii="宋体;SimSun" w:hAnsi="宋体;SimSun" w:cs="宋体;SimSun" w:eastAsia="宋体;SimSun"/>
          <w:sz w:val="24"/>
        </w:rPr>
        <w:t>类是指有一定技术含量、需要一定培训成本和培训周期的家政护理类、航道管理类、环卫处理类等职业（工种）和项目培训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类是指有较高技术含量、需要较高培训成本、培训周期较长的加工类、生产操作类等职业（工种）和项目培训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eastAsia="宋体;SimSun" w:cs="宋体;SimSun" w:ascii="宋体;SimSun" w:hAnsi="宋体;SimSun"/>
          <w:sz w:val="24"/>
        </w:rPr>
        <w:t xml:space="preserve">. </w:t>
      </w:r>
      <w:r>
        <w:rPr>
          <w:rFonts w:eastAsia="宋体;SimSun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宋体;SimSun"/>
          <w:sz w:val="24"/>
        </w:rPr>
        <w:t>类是指技术含量高、培训人力或材料成本大、周期较长的制造类、机械维修类、电子装配类、家电类维修类、建筑类等职业（工种）和项目培训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5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43:00Z</dcterms:created>
  <dc:creator>Administrator</dc:creator>
  <dc:description/>
  <cp:keywords/>
  <dc:language>en-US</dc:language>
  <cp:lastModifiedBy>Administrator</cp:lastModifiedBy>
  <dcterms:modified xsi:type="dcterms:W3CDTF">2010-08-03T08:43:00Z</dcterms:modified>
  <cp:revision>2</cp:revision>
  <dc:subject/>
  <dc:title>附件1 </dc:title>
</cp:coreProperties>
</file>