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rPr>
        <w:t>创业担保贷款担保基金和贴息</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资金管理办法</w:t>
      </w:r>
      <w:r>
        <w:rPr>
          <w:rFonts w:ascii="方正小标宋简体" w:hAnsi="方正小标宋简体" w:cs="方正小标宋简体" w:eastAsia="方正小标宋简体"/>
          <w:sz w:val="44"/>
          <w:szCs w:val="44"/>
          <w:lang w:eastAsia="zh-CN"/>
        </w:rPr>
        <w:t>（修订稿）》（征求意见稿）修订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修订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我厅联合省财政厅、省金融监管局、人民银行广州分行印发《关于印发</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广东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广东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广东省地方金融监督管理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国人民银行广州分行关于创业担保贷款担保基金和贴息资金管理办法</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的通知》（粤人社规〔</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下简称《管理办法》</w:t>
      </w:r>
      <w:r>
        <w:rPr>
          <w:rFonts w:ascii="Times New Roman" w:hAnsi="Times New Roman" w:cs="Times New Roman" w:eastAsia="仿宋_GB2312"/>
          <w:sz w:val="32"/>
          <w:szCs w:val="32"/>
          <w:lang w:val="en-US" w:eastAsia="zh-CN"/>
        </w:rPr>
        <w:t>），至今已实施</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多。</w:t>
      </w:r>
      <w:r>
        <w:rPr>
          <w:rFonts w:ascii="Times New Roman" w:hAnsi="Times New Roman" w:cs="Times New Roman" w:eastAsia="仿宋_GB2312"/>
          <w:sz w:val="32"/>
          <w:szCs w:val="32"/>
          <w:lang w:val="en-US" w:eastAsia="zh-CN"/>
        </w:rPr>
        <w:t>期间，国家有关部门出台《财政部关于修订发布〈普惠金融发展专项资金管理办法〉的通知》（财金〔</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6</w:t>
      </w:r>
      <w:r>
        <w:rPr>
          <w:rFonts w:ascii="Times New Roman" w:hAnsi="Times New Roman" w:cs="Times New Roman" w:eastAsia="仿宋_GB2312"/>
          <w:sz w:val="32"/>
          <w:szCs w:val="32"/>
          <w:lang w:val="en-US" w:eastAsia="zh-CN"/>
        </w:rPr>
        <w:t>号）、《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力资源社会保障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国人民银行关于进一步加大创业担保贷款贴息力度全力支持重点群体创业就业的通知》（财金〔</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号）等文件，对创业担保贷款政策进行调整。今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人力资源社会保障部、财政部、国家税务总局《关于做好失业保险稳岗位提技能防失业工作的通知》（人社部发〔</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号）明确，创业担保贷款担保基金及贴息支出不再纳入失业保险基金列支范围。为贯彻落实</w:t>
      </w:r>
      <w:r>
        <w:rPr>
          <w:rFonts w:ascii="仿宋_GB2312" w:hAnsi="仿宋_GB2312" w:cs="仿宋_GB2312" w:eastAsia="仿宋_GB2312"/>
          <w:sz w:val="32"/>
          <w:szCs w:val="32"/>
          <w:lang w:eastAsia="zh-CN"/>
        </w:rPr>
        <w:t>国家有关政策调整精神，做好创业担保贷款贴息资金来源调整等政策衔接，进一步促进和规范创业担保贷款工作，</w:t>
      </w:r>
      <w:r>
        <w:rPr>
          <w:rFonts w:ascii="Times New Roman" w:hAnsi="Times New Roman" w:cs="Times New Roman" w:eastAsia="仿宋_GB2312"/>
          <w:sz w:val="32"/>
          <w:szCs w:val="32"/>
          <w:lang w:val="en-US" w:eastAsia="zh-CN"/>
        </w:rPr>
        <w:t>省人力资源社会保障厅牵头对《管理办法》作了修订完善，形成了《关于创业担保贷款担保基金和贴息资金管理办法（修订稿）》，现公开征求社会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主要修订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关于创业担保贷款担保基金和贴息资金管理办法（修订稿）》有关修订内容，主要体现在以下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一）做好资金来源渠道调整的政策衔接。</w:t>
      </w:r>
      <w:r>
        <w:rPr>
          <w:rFonts w:ascii="Times New Roman" w:hAnsi="Times New Roman" w:cs="Times New Roman" w:eastAsia="仿宋_GB2312"/>
          <w:sz w:val="32"/>
          <w:szCs w:val="32"/>
          <w:lang w:val="en-US" w:eastAsia="zh-CN"/>
        </w:rPr>
        <w:t>落实人社部发〔</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号关于失业保险基金支付范围的规定，在《管理办法（修订稿）》明确强调失业保险基金不能用于创业担保贷款担保基金和贴息支出，对原《管理办法》关于“失业保险基金用于担保基金和贴息资金管理”等内容进行删除。同时，做好政策衔接，明确原来已经划转形成的担保基金，按照修订后的办法使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二）建立担保基金动态调整机制。</w:t>
      </w:r>
      <w:r>
        <w:rPr>
          <w:rFonts w:ascii="Times New Roman" w:hAnsi="Times New Roman" w:cs="Times New Roman" w:eastAsia="仿宋_GB2312"/>
          <w:sz w:val="32"/>
          <w:szCs w:val="32"/>
          <w:lang w:val="en-US" w:eastAsia="zh-CN"/>
        </w:rPr>
        <w:t>允许地市在担保基金放大倍数不超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倍的条件下（即担保基金规模不低于所承担贷款责任余额的</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可适当调整担保基金规模，具体调整额度由当地财政、人社部门共同研究确定并报同级政府同意，所释放出的资金由当地财政统筹安排用于创业担保贷款贴息和奖补支出。该政策的实施，可有效缓解大部分地市目前面临的创业担保贷款贴息和奖补资金缺口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三）调整部分政策标准。</w:t>
      </w:r>
      <w:r>
        <w:rPr>
          <w:rFonts w:ascii="Times New Roman" w:hAnsi="Times New Roman" w:cs="Times New Roman" w:eastAsia="仿宋_GB2312"/>
          <w:sz w:val="32"/>
          <w:szCs w:val="32"/>
          <w:lang w:val="en-US" w:eastAsia="zh-CN"/>
        </w:rPr>
        <w:t>一方面，按照我省现行政策标准修订借款人范围和条件、贷款额度和利率等。另一方面，将小微企业贷款期限由我省现行政策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调整为国家政策规定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目前的实际操作中，银行较少向初创企业发放</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以上期限的贷款，该政策调整对贷款企业影响较小），</w:t>
      </w:r>
      <w:r>
        <w:rPr>
          <w:rFonts w:ascii="Times New Roman" w:hAnsi="Times New Roman" w:cs="Times New Roman" w:eastAsia="仿宋_GB2312"/>
          <w:kern w:val="2"/>
          <w:sz w:val="32"/>
          <w:szCs w:val="32"/>
          <w:lang w:val="en-US" w:eastAsia="zh-CN" w:bidi="ar-SA"/>
        </w:rPr>
        <w:t>因中央普惠金融资金仅对符合国家政策标准的贷款给予贴息资金补助，调整后有利于申请中央资金支持</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四）对政策短板进行查缺补漏。</w:t>
      </w:r>
      <w:r>
        <w:rPr>
          <w:rFonts w:ascii="Times New Roman" w:hAnsi="Times New Roman" w:cs="Times New Roman" w:eastAsia="仿宋_GB2312"/>
          <w:sz w:val="32"/>
          <w:szCs w:val="32"/>
          <w:lang w:val="en-US" w:eastAsia="zh-CN"/>
        </w:rPr>
        <w:t>坚持问题导向，对基层反映问题较多的政策进行集中调整。</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统一规范名词概念表述。如对返乡创业人员、脱贫人口、社会组织、小微企业等概念名词作统一规范，并明确有关群体定义及证明材料清单的执行标准。</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完善部分业务流程。如明确贷款展期的申请流程，简化担保审核流程、贴息申请流程等。</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强化监管责任。细化大数据比对等监管方式，明确经办银行对贷款用途的贷后管理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同时，为确保政策衔接的有序性，《管理办法（修订稿）》明确对涉及调整的政策按照“新人新办法、老人老办法”原则进行处理，本办法实施前已签订贷款合同的，仍按原合同执行。</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before="0" w:after="120"/>
      <w:ind w:firstLine="42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李文静</cp:lastModifiedBy>
  <dcterms:modified xsi:type="dcterms:W3CDTF">2023-03-23T17: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