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创艺简标宋;黑体" w:cs="创艺简标宋;黑体" w:ascii="创艺简标宋;黑体" w:hAnsi="创艺简标宋;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创艺简标宋;黑体" w:cs="创艺简标宋;黑体" w:ascii="创艺简标宋;黑体" w:hAnsi="创艺简标宋;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引导和鼓励高校毕业生到基层从事支教、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创艺简标宋;黑体" w:hAnsi="创艺简标宋;黑体" w:eastAsia="创艺简标宋;黑体" w:cs="创艺简标宋;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创艺简标宋;黑体" w:hAnsi="创艺简标宋;黑体" w:cs="创艺简标宋;黑体" w:eastAsia="创艺简标宋;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支农、支医和</w:t>
      </w:r>
      <w:r>
        <w:rPr>
          <w:rFonts w:ascii="创艺简标宋;黑体" w:hAnsi="创艺简标宋;黑体" w:cs="创艺简标宋;黑体" w:eastAsia="创艺简标宋;黑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eastAsia="zh-CN"/>
        </w:rPr>
        <w:t>帮扶乡村振兴</w:t>
      </w:r>
      <w:r>
        <w:rPr>
          <w:rFonts w:ascii="创艺简标宋;黑体" w:hAnsi="创艺简标宋;黑体" w:cs="创艺简标宋;黑体" w:eastAsia="创艺简标宋;黑体"/>
          <w:b w:val="false"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工作的实施意见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0"/>
        <w:jc w:val="center"/>
        <w:rPr>
          <w:rFonts w:ascii="楷体_GB2312;楷体" w:hAnsi="楷体_GB2312;楷体" w:eastAsia="楷体_GB2312;楷体" w:cs="楷体_GB2312;楷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征求意见稿）</w:t>
      </w:r>
    </w:p>
    <w:p>
      <w:pPr>
        <w:pStyle w:val="Style18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widowControl w:val="false"/>
        <w:spacing w:lineRule="exact" w:line="580" w:before="0" w:after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市、县（市、区）党委组织部，政府人力资源社会保障局、教育局、财政局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水利局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农业农村局、卫生健康局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林业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团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妇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，省内各高校： 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为贯彻落实国家和省关于引导和鼓励高校毕业生到基层就业的部署，经省人民政府同意，现就引导和鼓励高校毕业生到基层从事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支教、支农、支医和帮扶乡村振兴）工作，提出如下实施意见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县乡基层事业单位公开招聘时，应根据本地区实际拿出一定数量或比例的岗位，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服务期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的人员进行专项招聘，并增加工作实绩在考察中的权重，聘用后可以不再约定试用期；省市事业单位公开招聘时，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服务期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 w:bidi="ar-SA"/>
        </w:rPr>
        <w:t>的人员同等条件下优先聘用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color w:val="333333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服务期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，继续在基层单位工作满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以上的，可申请代偿在校学习期间获得的用于学费的国家助学贷款本息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auto" w:val="clear"/>
          <w:lang w:eastAsia="zh-CN"/>
        </w:rPr>
        <w:t>三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服务期满考核合格以上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，服务期限计算为工龄，其参加工作时间按其到基层报到之日起算。中途离岗人员，由区县级主管单位和用人单位组织相应考核，考核合格以上的，服务期限计算为工龄，其参加工作时间按其到基层报到之日起算，并在服务鉴定表中体现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鼓励支持符合条件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参加职称评审和专业技术人员职业资格考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服务满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且考核合格后可按规定参加职称评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服务期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考核合格以上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，在晋升职称时，相关专业服务年限可计入有效资历，视为基层工作经历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（其中，中小学教师视为薄弱学校或农村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校任教经历）。服务期满后扎根基层的，用人单位应在同等条件下优先推荐参加职称评审。各级部门开展教育、卫生、农业等系列中高级职称评审时，同等条件下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支一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员予以倾斜。</w:t>
      </w:r>
    </w:p>
    <w:p>
      <w:pPr>
        <w:pStyle w:val="Normal"/>
        <w:widowControl w:val="false"/>
        <w:spacing w:lineRule="exact" w:line="580" w:before="0" w:after="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服务期满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自服务期满之日起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内参加省内高校专升本考试的，初试总分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。报考硕士研究生招生考试的，初试总分加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分，同等条件下优先录取。 对于已被录取为研究生的应届高校毕业生参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，学校为其保留学籍至服务期满。高职（高专）毕业生参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期满且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考核合格以上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的，可免试入读成人高等学历教育专科起点本科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各地要依托公共就业和人才服务机构，为自主就业的服务期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人员提供有针对性的就业服务；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各地要组织经营性服务机构针对服务期满仍未就业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专业、生活地、个人意愿等情况，提供匹配度高的岗位推荐就业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七、鼓励期满“三支一扶”人员在基层就业创业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将服务期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三支一扶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员纳入高校毕业生创业政策支持范围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鼓励期满“三支一扶”人员在特色种养、农产品加工、休闲农业、农村电子商务、乡村文化旅游等领域因地制宜就业创业，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按规定落实信息服务、创业培训、技术指导、项目配套、金融保险等支持政策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对留乡创业就业且带动能力强、发挥作用大的“三支一扶”人员，推动按规定纳入当地引进人才目录，落实人才有关优惠政策。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-SA"/>
        </w:rPr>
        <w:t>本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意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-SA"/>
        </w:rPr>
        <w:t>从印发之日起实施，有效期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auto" w:val="clear"/>
          <w:lang w:val="en-US" w:eastAsia="zh-CN" w:bidi="ar-SA"/>
        </w:rPr>
        <w:t>年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</w:rPr>
        <w:t>关于引导和鼓励高校毕业生到农村基层从事支教、支农、支医和扶贫工作的实施意见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》（</w:t>
      </w:r>
      <w:r>
        <w:rPr>
          <w:rFonts w:ascii="Times New Roman" w:hAnsi="Times New Roman" w:cs="Times New Roman" w:eastAsia="仿宋_GB2312;仿宋"/>
          <w:sz w:val="32"/>
          <w:szCs w:val="32"/>
        </w:rPr>
        <w:t>粤人发〔</w:t>
      </w:r>
      <w:r>
        <w:rPr>
          <w:rFonts w:eastAsia="仿宋_GB2312;仿宋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sz w:val="32"/>
          <w:szCs w:val="32"/>
        </w:rPr>
        <w:t>141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）同时废止。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中共广东省委组织部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人力资源和社会保障厅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教育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财政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水利厅</w:t>
      </w:r>
    </w:p>
    <w:p>
      <w:pPr>
        <w:pStyle w:val="Normal"/>
        <w:widowControl w:val="false"/>
        <w:spacing w:lineRule="exact" w:line="58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农业农村厅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  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卫生健康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   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广东省林业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共青团广东省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TextBody"/>
        <w:ind w:left="109" w:firstLine="1280"/>
        <w:rPr>
          <w:rFonts w:ascii="宋体" w:hAnsi="宋体" w:eastAsia="仿宋_GB2312;仿宋" w:cs="宋体"/>
          <w:kern w:val="0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广东省妇女联合会</w:t>
      </w:r>
    </w:p>
    <w:p>
      <w:pPr>
        <w:pStyle w:val="Normal"/>
        <w:widowControl w:val="false"/>
        <w:spacing w:lineRule="exact" w:line="580"/>
        <w:ind w:firstLine="640"/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黑体"/>
    <w:charset w:val="00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小字格式 字符"/>
    <w:basedOn w:val="Style13"/>
    <w:qFormat/>
    <w:rPr>
      <w:rFonts w:ascii="黑体" w:hAnsi="黑体" w:eastAsia="黑体" w:cs="黑体"/>
      <w:sz w:val="24"/>
      <w:lang w:eastAsia="zh-CN"/>
    </w:rPr>
  </w:style>
  <w:style w:type="character" w:styleId="Style15">
    <w:name w:val="说明正文 字符"/>
    <w:basedOn w:val="Style13"/>
    <w:qFormat/>
    <w:rPr>
      <w:rFonts w:eastAsia="楷体_GB2312;楷体" w:cs="楷体_GB2312;楷体"/>
      <w:sz w:val="24"/>
    </w:rPr>
  </w:style>
  <w:style w:type="character" w:styleId="Style16">
    <w:name w:val="注释参考原条款 字符"/>
    <w:basedOn w:val="Style13"/>
    <w:qFormat/>
    <w:rPr>
      <w:rFonts w:eastAsia="黑体" w:cs="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autoSpaceDE w:val="false"/>
      <w:bidi w:val="0"/>
      <w:ind w:left="109" w:hanging="0"/>
      <w:jc w:val="left"/>
    </w:pPr>
    <w:rPr>
      <w:rFonts w:ascii="宋体" w:hAnsi="宋体" w:eastAsia="仿宋_GB2312;仿宋" w:cs="宋体"/>
      <w:color w:val="auto"/>
      <w:kern w:val="0"/>
      <w:sz w:val="30"/>
      <w:szCs w:val="3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说明正文"/>
    <w:basedOn w:val="Normal"/>
    <w:qFormat/>
    <w:pPr>
      <w:snapToGrid w:val="false"/>
      <w:spacing w:lineRule="exact" w:line="400"/>
      <w:ind w:firstLine="480"/>
    </w:pPr>
    <w:rPr>
      <w:rFonts w:eastAsia="楷体_GB2312;楷体" w:cs="楷体_GB2312;楷体"/>
      <w:sz w:val="24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1">
    <w:name w:val="Normal Indent1"/>
    <w:basedOn w:val="New"/>
    <w:qFormat/>
    <w:pPr>
      <w:ind w:firstLine="624"/>
      <w:jc w:val="left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注释参考原条款"/>
    <w:basedOn w:val="Normal"/>
    <w:qFormat/>
    <w:pPr>
      <w:snapToGrid w:val="false"/>
      <w:spacing w:lineRule="exact" w:line="400"/>
      <w:ind w:firstLine="480"/>
    </w:pPr>
    <w:rPr>
      <w:rFonts w:eastAsia="黑体" w:cs="黑体"/>
      <w:sz w:val="24"/>
    </w:rPr>
  </w:style>
  <w:style w:type="paragraph" w:styleId="Style20">
    <w:name w:val="小字格式"/>
    <w:basedOn w:val="Normal"/>
    <w:qFormat/>
    <w:pPr>
      <w:snapToGrid w:val="false"/>
      <w:spacing w:lineRule="exact" w:line="400"/>
      <w:ind w:firstLine="480"/>
    </w:pPr>
    <w:rPr>
      <w:rFonts w:ascii="黑体" w:hAnsi="黑体" w:eastAsia="黑体" w:cs="黑体"/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4:41:00Z</dcterms:created>
  <dc:creator>孟凡菊</dc:creator>
  <dc:description/>
  <dc:language>en-US</dc:language>
  <cp:lastModifiedBy>胡媛媛</cp:lastModifiedBy>
  <cp:lastPrinted>2025-02-22T23:33:00Z</cp:lastPrinted>
  <dcterms:modified xsi:type="dcterms:W3CDTF">2025-03-12T03:15:26Z</dcterms:modified>
  <cp:revision>1</cp:revision>
  <dc:subject/>
  <dc:title>关于引导和鼓励高校毕业生到基层从事支教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E51728AB34100817F15A41DF45037</vt:lpwstr>
  </property>
  <property fmtid="{D5CDD505-2E9C-101B-9397-08002B2CF9AE}" pid="3" name="KSOProductBuildVer">
    <vt:lpwstr>2052-10.8.2.6784</vt:lpwstr>
  </property>
  <property fmtid="{D5CDD505-2E9C-101B-9397-08002B2CF9AE}" pid="4" name="close">
    <vt:lpwstr>true</vt:lpwstr>
  </property>
  <property fmtid="{D5CDD505-2E9C-101B-9397-08002B2CF9AE}" pid="5" name="showFlag">
    <vt:bool>0</vt:bool>
  </property>
  <property fmtid="{D5CDD505-2E9C-101B-9397-08002B2CF9AE}" pid="6" name="userName">
    <vt:lpwstr>孟凡菊</vt:lpwstr>
  </property>
</Properties>
</file>