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4" w:after="0"/>
        <w:ind w:left="195" w:hanging="0"/>
        <w:rPr>
          <w:rFonts w:ascii="黑体" w:hAnsi="黑体" w:eastAsia="黑体" w:cs="黑体"/>
          <w:b w:val="false"/>
          <w:b w:val="false"/>
          <w:bCs w:val="false"/>
          <w:spacing w:val="-1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6"/>
          <w:szCs w:val="36"/>
          <w:lang w:val="en-US" w:eastAsia="zh-CN"/>
        </w:rPr>
        <w:t>6</w:t>
      </w:r>
    </w:p>
    <w:p>
      <w:pPr>
        <w:pStyle w:val="Normal"/>
        <w:spacing w:lineRule="auto" w:line="218" w:before="144" w:after="0"/>
        <w:ind w:left="19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广东省职业技能等级认定参评人员违纪违规</w:t>
      </w:r>
    </w:p>
    <w:p>
      <w:pPr>
        <w:pStyle w:val="Normal"/>
        <w:spacing w:lineRule="auto" w:line="218" w:before="122" w:after="0"/>
        <w:ind w:left="143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行为认定和处理规定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  <w:t>)</w:t>
      </w:r>
    </w:p>
    <w:p>
      <w:pPr>
        <w:pStyle w:val="Normal"/>
        <w:spacing w:lineRule="auto" w:line="300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8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参评人员有下列行为之一的，取消其当次该科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目的评价成绩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一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携带禁携物品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包括与评价内容相关的书籍、资料、电子产品、通讯设备以及规定以外的工具等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进入座位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或考位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或未将禁携物品放在指定位置，经提醒拒不改正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未在规定的座位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或考位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参加评价，或未经工作人员允许擅自离开座位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或考位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经提醒拒不改正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三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在考场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或考区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禁止的范围内，喧哗、吸烟或实施其他影响考场秩序的行为，经提醒拒不改正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其他违反考场规则但尚未构成作弊的行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79"/>
        <w:jc w:val="both"/>
        <w:textAlignment w:val="baseline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参评人员有下列行为之一的，取消其当次全部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科目评价成绩，且当年不得参加评价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一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在评价过程中使用规定以外的带拍照、存储、传输或通讯功能的电子设备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如相机、手机、耳机、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U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盘、手提电脑、智能手表、智能手环等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或其他电子用品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抄袭或协助他人抄袭试题答案或与评价内容相关资料等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三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故意损毁试卷、工件或考试材料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四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擅自将试题、答卷或者有关内容带出考场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五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存在其他作弊但对其他应试人员未造成严重干扰的行为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8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参评人员有下列行为之一的，取消其当次全部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科目评价成绩。情节轻微的，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年内不得参加评价；情节严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重的，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内不得参加评价，并依据有关法律法规移送有关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部门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一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通过虚假承诺、提供虚假材料以及其他非正当手段取得参加评价资格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评价前以非正当手段获得试题或答案或进行传播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三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抢夺、窃取他人试卷或胁迫他人配合作弊、偷换工量器具或工件等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四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由他人冒名顶替参加评价或替他人参加评价的</w:t>
      </w:r>
      <w:r>
        <w:rPr>
          <w:rFonts w:ascii="仿宋_GB2312" w:hAnsi="仿宋_GB2312" w:cs="仿宋_GB2312" w:eastAsia="仿宋_GB2312"/>
          <w:spacing w:val="25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五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串通作弊或参与有组织作弊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六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故意损毁评价设备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含视频监控系统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、材</w:t>
      </w:r>
      <w:r>
        <w:rPr>
          <w:rFonts w:ascii="仿宋_GB2312" w:hAnsi="仿宋_GB2312" w:cs="仿宋_GB2312" w:eastAsia="仿宋_GB2312"/>
          <w:spacing w:val="25"/>
          <w:sz w:val="32"/>
          <w:szCs w:val="32"/>
          <w:lang w:val="en-US" w:eastAsia="zh-CN"/>
        </w:rPr>
        <w:t>料，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造成设备事故、人身伤害或设备主要零部件损坏的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40"/>
        <w:jc w:val="both"/>
        <w:textAlignment w:val="baseline"/>
        <w:rPr>
          <w:rFonts w:ascii="仿宋_GB2312" w:hAnsi="仿宋_GB2312" w:eastAsia="仿宋_GB2312" w:cs="仿宋_GB2312"/>
          <w:spacing w:val="25"/>
          <w:sz w:val="32"/>
          <w:szCs w:val="32"/>
        </w:rPr>
      </w:pPr>
      <w:r>
        <w:rPr>
          <w:rFonts w:eastAsia="仿宋_GB2312" w:cs="仿宋_GB2312" w:ascii="仿宋_GB2312" w:hAnsi="仿宋_GB2312"/>
          <w:spacing w:val="2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七</w:t>
      </w:r>
      <w:r>
        <w:rPr>
          <w:rFonts w:eastAsia="仿宋_GB2312" w:cs="仿宋_GB2312" w:ascii="仿宋_GB2312" w:hAnsi="仿宋_GB2312"/>
          <w:spacing w:val="2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>其他影响恶劣或严重扰乱评价管理秩序的行为</w:t>
      </w:r>
      <w:r>
        <w:rPr>
          <w:rFonts w:ascii="仿宋_GB2312" w:hAnsi="仿宋_GB2312" w:cs="仿宋_GB2312" w:eastAsia="仿宋_GB2312"/>
          <w:spacing w:val="25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79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pacing w:val="9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 评价活动结束后，发现参评人员违纪违规行为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并经确认的，依照本规定第一、二、三条的规定处理，对其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中已颁发证书的，由评价机构或评价机构监管部门宣布评价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成绩无效，并对已发放证书、已上网证书数据及时作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收回、撤销、下网等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处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理</w:t>
      </w:r>
      <w:r>
        <w:rPr>
          <w:rFonts w:ascii="仿宋_GB2312" w:hAnsi="仿宋_GB2312" w:cs="仿宋_GB2312" w:eastAsia="仿宋_GB2312"/>
          <w:spacing w:val="-4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戚卫虹</cp:lastModifiedBy>
  <dcterms:modified xsi:type="dcterms:W3CDTF">2025-06-20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EDC91424149B8A092B0E46710AB17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