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spacing w:val="5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5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5"/>
          <w:sz w:val="36"/>
          <w:szCs w:val="36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333" w:hanging="0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333" w:hanging="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技能人才评价考场守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7" w:hanging="0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一、考生须在开考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钟凭有效身份证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件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身份证、军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官证、港澳人士凭港澳居民来往内地通行证、台湾人士凭台湾居民来往大陆通行证或港澳台居民居住证，外籍人士凭外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国护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和准考证进场，对号入座。入座后将两证放在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桌面左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上角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8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二、考生迟到三十分钟不得进场。考试开始后三十分钟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内及考试结束前十五分钟内，考生不得交卷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无纸化机考方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式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考试结束前不限制交卷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三、考生除带必要的文具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如钢笔、中性笔、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B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铅笔、橡皮、墨水、三角板等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外，任何书籍、资料、纸张、带存储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或通讯功能的电子仪器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如手机、笔记本、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U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盘、手提电脑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智能手表等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不准带入考场。已经携带入场的应按照监考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员的要求，集中存放在指定地点。考试期间，不得取用已集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中存放的个人物品，且手机等电子仪器应处于关闭状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四</w:t>
      </w:r>
      <w:r>
        <w:rPr>
          <w:rFonts w:ascii="仿宋_GB2312" w:hAnsi="仿宋_GB2312" w:cs="仿宋_GB2312" w:eastAsia="仿宋_GB2312"/>
          <w:spacing w:val="-5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除规定可使用计算器的职业和科目可携带计算器进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入考场外，其它职业和科目的考试均不得携带或使用计算器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否则按违纪处理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8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五、进入考场后，必须遵从考场工作人员的安排。考试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过程中保持考场安静。提前交卷的考生，不得在考场附近逗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留、谈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133" w:right="228" w:firstLine="63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六、考生答题时，有答题卡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纸、卷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的，须按要求将答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案写在答题卡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纸、卷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上，写在试卷或草稿纸上的答案无效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答题卡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纸、卷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上的填涂部分需用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B</w:t>
      </w:r>
      <w:r>
        <w:rPr>
          <w:rFonts w:eastAsia="仿宋_GB2312" w:cs="仿宋_GB2312" w:ascii="仿宋_GB2312" w:hAnsi="仿宋_GB2312"/>
          <w:spacing w:val="-7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铅笔填涂；书写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部分一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律用黑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蓝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色钢笔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中性笔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书写，字迹要工整、清楚。如有答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题须知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指南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的，请认真阅读后按要求作答。不得把答案书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写在试卷装订线以外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不得在考卷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件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上做任何标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记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133" w:right="335" w:firstLine="63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七、考生如遇试卷分发错误、字迹模糊或考件有严重缺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陷等问题，可举手向考评人员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监考员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询问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，但不得涉及试</w:t>
      </w:r>
      <w:r>
        <w:rPr>
          <w:rFonts w:ascii="仿宋_GB2312" w:hAnsi="仿宋_GB2312" w:cs="仿宋_GB2312" w:eastAsia="仿宋_GB2312"/>
          <w:spacing w:val="28"/>
          <w:sz w:val="32"/>
          <w:szCs w:val="32"/>
        </w:rPr>
        <w:t>题内容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133" w:right="328" w:firstLine="63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八、自尊、自爱，严格遵守考场纪律。考试期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间不准交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头接耳、东张西望，不准传递、夹带、换卷。违反纪律者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按有关规定进行处理。造成考场设备损坏的，按价赔偿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133" w:right="326" w:firstLine="63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九</w:t>
      </w:r>
      <w:r>
        <w:rPr>
          <w:rFonts w:ascii="仿宋_GB2312" w:hAnsi="仿宋_GB2312" w:cs="仿宋_GB2312" w:eastAsia="仿宋_GB2312"/>
          <w:spacing w:val="-7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、考试时间终了，考生应立即停止答卷，待监考人员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回收、清点完考试资料后方可离场。不准将试卷、草稿纸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任何考试资料带出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663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2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6-20T03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602702E2E45FD8E1097D715A96C98</vt:lpwstr>
  </property>
  <property fmtid="{D5CDD505-2E9C-101B-9397-08002B2CF9AE}" pid="3" name="KSOProductBuildVer">
    <vt:lpwstr>2052-11.8.2.12094</vt:lpwstr>
  </property>
</Properties>
</file>