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2"/>
          <w:szCs w:val="32"/>
          <w:u w:val="none"/>
          <w:lang w:val="en-US" w:eastAsia="zh-CN" w:bidi="ar-SA"/>
        </w:rPr>
        <w:t xml:space="preserve">广东省职业技能等级认定个人申报表                 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"/>
        <w:gridCol w:w="935"/>
        <w:gridCol w:w="1219"/>
        <w:gridCol w:w="486"/>
        <w:gridCol w:w="855"/>
        <w:gridCol w:w="525"/>
        <w:gridCol w:w="288"/>
        <w:gridCol w:w="465"/>
        <w:gridCol w:w="243"/>
        <w:gridCol w:w="639"/>
        <w:gridCol w:w="270"/>
        <w:gridCol w:w="525"/>
        <w:gridCol w:w="12"/>
        <w:gridCol w:w="945"/>
        <w:gridCol w:w="1211"/>
      </w:tblGrid>
      <w:tr>
        <w:trPr>
          <w:trHeight w:val="703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申报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性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要求：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近半年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寸白底彩照</w:t>
            </w:r>
          </w:p>
        </w:tc>
      </w:tr>
      <w:tr>
        <w:trPr>
          <w:trHeight w:val="1416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证件类型</w:t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居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身份证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港澳居民来往内地通行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港澳居民居住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证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湾居民来往大陆通行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湾居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居住证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外国护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证件</w:t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证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手机号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考生类别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企业员工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（用人单位报考）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社会人员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（社评机构报考）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在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学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（院校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当前最高学历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学历专业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发证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现从事的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岗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申报职业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（工种）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申报等级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初级（五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中级（四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高级（三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技师（二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高级技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考试类型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正考</w:t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补考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理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实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综合评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用于考核评价</w:t>
            </w:r>
          </w:p>
        </w:tc>
      </w:tr>
      <w:tr>
        <w:trPr>
          <w:trHeight w:val="1224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申报条件</w:t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ind w:firstLine="342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直接列明对应申报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条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材料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复印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附后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9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现持有职业资格（职业技能等级证书）、符合专业对应关系职称的证书信息</w:t>
            </w:r>
          </w:p>
        </w:tc>
      </w:tr>
      <w:tr>
        <w:trPr>
          <w:trHeight w:val="785" w:hRule="atLeas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现持有证书信息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已获职业资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技能等级证书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职业资格证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技能等级证书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证书等级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初级（五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中级（四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高级（三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技师（二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高级技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职业（工种）</w:t>
            </w:r>
          </w:p>
        </w:tc>
        <w:tc>
          <w:tcPr>
            <w:tcW w:w="21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证书编号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发证日期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17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己获专业技术资格（职称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专业技术职称</w:t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职业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证书等级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职称证书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证书编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发证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9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申报条件如涉及工作年限、工作业绩（主要用于企业自主评价）等内容的填写工作经历</w:t>
            </w:r>
          </w:p>
        </w:tc>
      </w:tr>
      <w:tr>
        <w:trPr>
          <w:trHeight w:val="480" w:hRule="atLeast"/>
        </w:trPr>
        <w:tc>
          <w:tcPr>
            <w:tcW w:w="903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目前从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工作，已累计本职业或相关职业工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具体工作经历如下</w:t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工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工作经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职务或岗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联系人、电话</w:t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81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工作业绩及获奖情况（可另附页及提供对应内容复印件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24" w:hRule="atLeast"/>
        </w:trPr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承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知晓并理解本职业（工种）申报条件，了解职业技能等级认定相关政策和违纪违规处理规定，并郑重承诺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对填报信息核对无误，不再更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对申报材料的真实性、完整性、准确性负责。如有虚假，愿意承担相关法律责任（包括但不限于取消考试资格、取消考试成绩、撤销证书数据、退回补贴资金等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0" w:first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firstLine="9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申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请人签名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日期：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TW" w:bidi="zh-TW"/>
              </w:rPr>
              <w:t>经审核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 w:eastAsia="zh-TW" w:bidi="zh-TW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TW" w:bidi="zh-TW"/>
              </w:rPr>
              <w:t>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zh-TW"/>
              </w:rPr>
              <w:t>考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TW" w:bidi="zh-TW"/>
              </w:rPr>
              <w:t>所报材料属实。符合有关规定的申报条件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TW" w:eastAsia="zh-TW" w:bidi="zh-TW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 w:eastAsia="zh-TW" w:bidi="zh-T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2142" w:firstLine="378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TW" w:bidi="zh-TW"/>
              </w:rPr>
              <w:t>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zh-TW"/>
              </w:rPr>
              <w:t>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TW" w:bidi="zh-TW"/>
              </w:rPr>
              <w:t>核人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1963" w:firstLine="399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zh-TW"/>
              </w:rPr>
              <w:t xml:space="preserve">                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 w:eastAsia="zh-TW" w:bidi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CN" w:bidi="zh-TW"/>
              </w:rPr>
              <w:t>评价机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TW" w:bidi="zh-TW"/>
              </w:rPr>
              <w:t>盖章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 w:eastAsia="zh-TW" w:bidi="zh-TW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hanging="271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备注：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学生报考内容填写至申报条件及个人承诺签名。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工作业绩及获奖情况适用于企业自主评价填写。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表格中未尽事宜，可附页补充。</w:t>
      </w:r>
    </w:p>
    <w:p>
      <w:pPr>
        <w:pStyle w:val="Normal"/>
        <w:pageBreakBefore w:val="false"/>
        <w:overflowPunct w:val="true"/>
        <w:bidi w:val="0"/>
        <w:spacing w:lineRule="auto" w:line="240"/>
        <w:ind w:left="361" w:hanging="315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80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wh</dc:creator>
  <dc:description/>
  <dc:language>en-US</dc:language>
  <cp:lastModifiedBy>戚卫虹</cp:lastModifiedBy>
  <dcterms:modified xsi:type="dcterms:W3CDTF">2025-06-12T09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8EBAA84974208A72DC4445B9D5110</vt:lpwstr>
  </property>
  <property fmtid="{D5CDD505-2E9C-101B-9397-08002B2CF9AE}" pid="3" name="KSOProductBuildVer">
    <vt:lpwstr>2052-11.8.2.12094</vt:lpwstr>
  </property>
</Properties>
</file>