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广东省职业技能等级认定个人申报表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"/>
        <w:gridCol w:w="935"/>
        <w:gridCol w:w="1219"/>
        <w:gridCol w:w="486"/>
        <w:gridCol w:w="855"/>
        <w:gridCol w:w="525"/>
        <w:gridCol w:w="288"/>
        <w:gridCol w:w="465"/>
        <w:gridCol w:w="243"/>
        <w:gridCol w:w="639"/>
        <w:gridCol w:w="270"/>
        <w:gridCol w:w="525"/>
        <w:gridCol w:w="12"/>
        <w:gridCol w:w="945"/>
        <w:gridCol w:w="1211"/>
      </w:tblGrid>
      <w:tr>
        <w:trPr>
          <w:trHeight w:val="70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申报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要求：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近半年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寸白底彩照</w:t>
            </w:r>
          </w:p>
        </w:tc>
      </w:tr>
      <w:tr>
        <w:trPr>
          <w:trHeight w:val="141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证件类型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来往内地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居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居住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外国护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件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证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考生类别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员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用人单位报考）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社会人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社评机构报考）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在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院校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当前最高学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学历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发证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现从事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职业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工种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考试类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考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考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评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用于考核评价</w:t>
            </w:r>
          </w:p>
        </w:tc>
      </w:tr>
      <w:tr>
        <w:trPr>
          <w:trHeight w:val="122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ind w:firstLine="342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直接列明对应申报调节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附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现持有职业资格（职业技能等级证书）、符合专业对应关系职称的证书信息</w:t>
            </w:r>
          </w:p>
        </w:tc>
      </w:tr>
      <w:tr>
        <w:trPr>
          <w:trHeight w:val="785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现持有证书信息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已获职业资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技能等级证书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资格证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能等级证书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（工种）</w:t>
            </w:r>
          </w:p>
        </w:tc>
        <w:tc>
          <w:tcPr>
            <w:tcW w:w="21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己获专业技术资格（职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专业技术职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称证书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申报条件如涉及工作年限、工作业绩（主要用于企业自主评价）等内容的填写工作经历</w:t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目前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工作，已累计本职业或相关职业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具体工作经历如下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务或岗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联系人、电话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业绩及获奖情况（可另附页及提供对应内容复印件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4" w:hRule="atLeast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知晓并理解本职业（工种）申报条件，了解职业技能等级认定相关政策和违纪违规处理规定，并郑重承诺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填报信息核对无误，不再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申报材料的真实性、完整性、准确性负责。如有虚假，愿意承担相关法律责任（包括但不限于取消考试资格、取消考试成绩、撤销证书数据、退回补贴资金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firstLine="9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请人签名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期：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经审核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TW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所报材料属实。符合有关规定的申报条件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2142" w:firstLine="378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核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963" w:firstLine="399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zh-TW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CN" w:bidi="zh-TW"/>
              </w:rPr>
              <w:t>评价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271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学生报考内容填写至申报条件及个人承诺签名。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工作业绩及获奖情况适用于企业自主评价填写。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表格中未尽事宜，可附页补充。</w:t>
      </w:r>
    </w:p>
    <w:p>
      <w:pPr>
        <w:pStyle w:val="Normal"/>
        <w:pageBreakBefore w:val="false"/>
        <w:overflowPunct w:val="true"/>
        <w:bidi w:val="0"/>
        <w:spacing w:lineRule="auto" w:line="240"/>
        <w:ind w:left="361" w:hanging="315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8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5-30T0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EBAA84974208A72DC4445B9D5110</vt:lpwstr>
  </property>
  <property fmtid="{D5CDD505-2E9C-101B-9397-08002B2CF9AE}" pid="3" name="KSOProductBuildVer">
    <vt:lpwstr>2052-11.8.2.12094</vt:lpwstr>
  </property>
</Properties>
</file>