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u w:val="none"/>
          <w:lang w:val="en-US" w:eastAsia="zh-CN"/>
        </w:rPr>
        <w:t>工作业绩评审表（示例）</w:t>
      </w:r>
    </w:p>
    <w:tbl>
      <w:tblPr>
        <w:tblW w:w="10581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821"/>
        <w:gridCol w:w="3755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名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身份证号：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工作岗位：</w:t>
            </w:r>
          </w:p>
        </w:tc>
      </w:tr>
      <w:tr>
        <w:trPr>
          <w:trHeight w:val="454" w:hRule="atLeast"/>
        </w:trPr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职业（工种）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等级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</w:tbl>
    <w:tbl>
      <w:tblPr>
        <w:tblW w:w="1061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"/>
        <w:gridCol w:w="2200"/>
        <w:gridCol w:w="2747"/>
        <w:gridCol w:w="506"/>
        <w:gridCol w:w="427"/>
        <w:gridCol w:w="453"/>
        <w:gridCol w:w="480"/>
        <w:gridCol w:w="400"/>
        <w:gridCol w:w="614"/>
        <w:gridCol w:w="546"/>
        <w:gridCol w:w="610"/>
        <w:gridCol w:w="564"/>
      </w:tblGrid>
      <w:tr>
        <w:trPr>
          <w:trHeight w:val="454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佐证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参考）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级评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考评人员评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57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较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465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数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或销售或服务数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、销售和服务数量统计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假日外的工作出勤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勤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物资等资源节省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物资等资源变动统计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减少差错或延误的数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减少差错或延误统计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质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合格率或销售完成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或销售或服务统计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户满意度或投资收益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反馈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收益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具设备流程的使用效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效能佐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具设备使用登记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指导他人带来的效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登记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或销售或服务等的效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月平均生产或销售或服务统计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入不变时增加的收益幅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益核算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益不降时节省的物资成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资成本核算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益不降时节省的时间成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成本核算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贡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解工作难题所带来的收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解工作难题业绩案例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进工艺流程的数量和质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进工艺流程业绩案例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降低事故或减少差错的效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降低事故或减少差错业绩案例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企业争光获奖的次数档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争光获奖项目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同一岗位上的任职年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表中工作经历描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职多个岗位的工作经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表中工作经历描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对多种挑战的成功经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表中工作经历描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进多个项目的成功经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表中工作经历描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18030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18030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18030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得分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18030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eastAsia="zh-CN"/>
              </w:rPr>
              <w:t>考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/>
              </w:rPr>
              <w:t>评审意见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不通过</w:t>
            </w:r>
          </w:p>
          <w:p>
            <w:pPr>
              <w:pStyle w:val="Normal"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签名：</w:t>
            </w:r>
          </w:p>
        </w:tc>
      </w:tr>
      <w:tr>
        <w:trPr>
          <w:trHeight w:val="1129" w:hRule="exac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内督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签名：</w:t>
            </w:r>
          </w:p>
        </w:tc>
      </w:tr>
      <w:tr>
        <w:trPr>
          <w:trHeight w:val="2292" w:hRule="exac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企业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8"/>
                <w:u w:val="none"/>
              </w:rPr>
              <w:t>意见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60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通过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本企业认为其能力、业绩与岗位相匹配。</w:t>
            </w:r>
          </w:p>
          <w:p>
            <w:pPr>
              <w:pStyle w:val="Normal"/>
              <w:overflowPunct w:val="true"/>
              <w:bidi w:val="0"/>
              <w:spacing w:lineRule="exact" w:line="560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</w:rPr>
              <w:t>不通过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0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overflowPunct w:val="true"/>
              <w:bidi w:val="0"/>
              <w:spacing w:lineRule="exact" w:line="560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1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1"/>
                <w:u w:val="none"/>
                <w:lang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1"/>
                <w:u w:val="non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overflowPunct w:val="true"/>
              <w:bidi w:val="0"/>
              <w:spacing w:lineRule="exact" w:line="560"/>
              <w:ind w:firstLine="3012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1"/>
                <w:u w:val="none"/>
              </w:rPr>
              <w:t>日</w:t>
            </w:r>
          </w:p>
          <w:p>
            <w:pPr>
              <w:pStyle w:val="Normal"/>
              <w:overflowPunct w:val="true"/>
              <w:bidi w:val="0"/>
              <w:spacing w:lineRule="exact" w:line="56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30" w:hanging="63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本示例表仅供</w:t>
      </w:r>
      <w:r>
        <w:rPr>
          <w:rFonts w:ascii="Times New Roman" w:hAnsi="Times New Roman" w:cs="Times New Roman"/>
          <w:kern w:val="2"/>
          <w:sz w:val="21"/>
          <w:szCs w:val="24"/>
          <w:lang w:bidi="ar-SA"/>
        </w:rPr>
        <w:t>企业根据评价规范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编制工作业绩评审时参考使用；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中所列指标、分级评定方式、分值和佐证材料，企业可结合岗位实际及申报职业细化或调整相应描述。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bidi="ar"/>
        </w:rPr>
        <w:t>参评人员提供的业绩材料必须与所申报职业（等级）相匹配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5-30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E1E657AD24556B760A8FC46CC8C20</vt:lpwstr>
  </property>
  <property fmtid="{D5CDD505-2E9C-101B-9397-08002B2CF9AE}" pid="3" name="KSOProductBuildVer">
    <vt:lpwstr>2052-11.8.2.12094</vt:lpwstr>
  </property>
</Properties>
</file>