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  <w:lang w:val="en-US" w:eastAsia="zh-CN"/>
        </w:rPr>
        <w:t>岗位能力评价申报条件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63"/>
        <w:textAlignment w:val="baseline"/>
        <w:rPr>
          <w:rFonts w:ascii="Times New Roman" w:hAnsi="Times New Roman" w:eastAsia="仿宋_GB2312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具备以下条件之一者，可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申报认定五级</w:t>
      </w: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初级工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新招录职工应当为试用期满并完成企业定岗手续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未定级的职工应当在本企业连续工作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上（含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劳务派遣职工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63"/>
        <w:textAlignment w:val="baseline"/>
        <w:rPr>
          <w:rFonts w:ascii="Times New Roman" w:hAnsi="Times New Roman" w:eastAsia="仿宋_GB2312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具备以下条件之一者，可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申报认定四级</w:t>
      </w: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中级工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累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vertAlign w:val="superscript"/>
        </w:rPr>
        <w:t>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从事本职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或相关职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仍未确定职业技能等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取得本专业或相关专业的技工院校或中等及以上职业院校、专科及以上普通高等学校毕业证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企业连续从事本职业（工种）工作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及以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63"/>
        <w:textAlignment w:val="baseline"/>
        <w:rPr>
          <w:rFonts w:ascii="Times New Roman" w:hAnsi="Times New Roman" w:eastAsia="仿宋_GB2312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具备以下条件之一者，可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申报认定三级</w:t>
      </w: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高级工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：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累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从事本职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或相关职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仍未确定职业技能等级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掌握高技能、复合技能且业绩优良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取得本职业或相关专业高等职业学校大专及以上毕业证书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工院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高级工班毕业证书，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企业连续从事本职业工作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及以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创新优化岗位效能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（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小改进、小提高、小创新、小成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等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经企业认可，促进企业生产效率或经济效益显著提升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职工业绩考核连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超过企业规定的年度个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KPI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指标或业绩指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及以上；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overflowPunct w:val="true"/>
        <w:bidi w:val="0"/>
        <w:spacing w:lineRule="auto" w:line="240"/>
        <w:ind w:left="0" w:firstLine="16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-3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-3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151130</wp:posOffset>
                </wp:positionV>
                <wp:extent cx="1552575" cy="8255"/>
                <wp:effectExtent l="12700" t="12700" r="12700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1.9pt" to="143.4pt,12.5pt" ID="直接连接符 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pageBreakBefore w:val="false"/>
        <w:widowControl w:val="false"/>
        <w:numPr>
          <w:ilvl w:val="0"/>
          <w:numId w:val="0"/>
        </w:numPr>
        <w:overflowPunct w:val="true"/>
        <w:bidi w:val="0"/>
        <w:spacing w:lineRule="auto" w:line="240"/>
        <w:ind w:left="0" w:firstLine="408"/>
        <w:jc w:val="both"/>
        <w:rPr>
          <w:rFonts w:ascii="Times New Roman" w:hAnsi="Times New Roman" w:eastAsia="宋体" w:cs="Times New Roman"/>
          <w:color w:val="000000"/>
          <w:spacing w:val="-3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</w:rPr>
        <w:t>④</w:t>
      </w:r>
      <w:r>
        <w:rPr>
          <w:rFonts w:eastAsia="Times New Roman" w:cs="Times New Roman" w:ascii="Times New Roman" w:hAnsi="Times New Roman"/>
          <w:color w:val="000000"/>
          <w:spacing w:val="74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3"/>
          <w:kern w:val="2"/>
          <w:sz w:val="21"/>
          <w:szCs w:val="21"/>
          <w:lang w:bidi="ar-SA"/>
        </w:rPr>
        <w:t>累计工龄需提供社保缴纳记录或劳动合同作为证明材料</w:t>
      </w:r>
      <w:r>
        <w:rPr>
          <w:rFonts w:ascii="Times New Roman" w:hAnsi="Times New Roman" w:cs="Times New Roman"/>
          <w:color w:val="000000"/>
          <w:spacing w:val="-3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pacing w:val="-3"/>
          <w:sz w:val="21"/>
          <w:szCs w:val="21"/>
          <w:lang w:eastAsia="zh-CN"/>
        </w:rPr>
        <w:t>下同。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连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凭技能和业绩，获评企业年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先进工作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优秀标兵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优秀员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表彰荣誉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集团总公司或县级及以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级工级别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技能竞赛、技术比武、岗位练兵等活动中获得</w:t>
      </w:r>
      <w:bookmarkStart w:id="0" w:name="OLE_LINK2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优胜奖及以上奖励</w:t>
      </w:r>
      <w:bookmarkEnd w:id="0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11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11"/>
          <w:sz w:val="32"/>
          <w:szCs w:val="32"/>
        </w:rPr>
        <w:t>传、帮、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11"/>
          <w:sz w:val="32"/>
          <w:szCs w:val="32"/>
        </w:rPr>
        <w:t>等形式为本企业培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及以上中级工并被本企业聘用至相应一线技术技能岗位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及以上。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63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具备以下条件之一者，可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申报认定二级</w:t>
      </w: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技师：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领办企业自动化改造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智慧车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重大项目或带领工作团队解决重要疑难杂症，经企业认可，为企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智改数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发挥重要作用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省级及以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技师级别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技能竞赛、技术比武、岗位练兵等活动中获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优胜奖及以上奖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-11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11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11"/>
          <w:sz w:val="32"/>
          <w:szCs w:val="32"/>
        </w:rPr>
        <w:t>传、帮、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11"/>
          <w:sz w:val="32"/>
          <w:szCs w:val="32"/>
        </w:rPr>
        <w:t>等形式为本企业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养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及以上高级工并被本企业聘用至相应一线技术技能岗位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及以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经企业认可，牵头实施技能攻关为企业创造经济效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人民币及以上的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经企业认可，对重大生产设备能及时消化吸收技术并有效驾驭，突破技术瓶颈，保障全流程生产顺利开展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牵头开展技术创新、发明、改造、推广、应用等获得市级三等奖以上并成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于企业生产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获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南粤技术能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广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技术能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省级技能荣誉或市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劳动模范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五一劳动奖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重要荣誉。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63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具备以下条件之一者，可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申报认定一级</w:t>
      </w: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高级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  <w:lang w:val="en-US" w:eastAsia="zh-CN"/>
        </w:rPr>
        <w:t>技师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：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经企业认可，牵头实施技能攻关为企业创造经济效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人民币及以上的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经企业认可，对重大生产设备进行原创性设计、改造、创新，推动工艺改进、能源节省、材料革新等，并实现重大经济收益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牵头开展技术创新、发明、改造、推广、应用等获得市级一等奖以上并成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于企业生产；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获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华技能大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全国技术能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省级及以上技能荣誉或省级及以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劳动模范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五一劳动奖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重要荣誉。</w:t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dc:language>en-US</dc:language>
  <cp:lastModifiedBy>戚卫虹</cp:lastModifiedBy>
  <dcterms:modified xsi:type="dcterms:W3CDTF">2025-06-06T03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5763596454261B16F0EA176FE445B</vt:lpwstr>
  </property>
  <property fmtid="{D5CDD505-2E9C-101B-9397-08002B2CF9AE}" pid="3" name="KSOProductBuildVer">
    <vt:lpwstr>2052-11.8.2.12094</vt:lpwstr>
  </property>
</Properties>
</file>