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  <w:lang w:val="en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一、考生须在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日下午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13:45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凭本人笔试准考证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设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备考环节，考生按抽签顺序号进行备考、作答。每批考生在候考室列队，由工作人员引导到备考室备考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，再到面试室作答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四、考生应在工作人员的引导下依次进入备考室，按面试室序号就座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进入备考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开始，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离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结束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期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不得离开（包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上洗手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。备考期间，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入座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开始备考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后方可翻开题本，应独立默读题本，不得出声影响他人，禁止互相讨论；不得在题本上涂写、做标记。如提前翻看题本或相互交流，视同违纪，取消面试成绩。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备考结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请在工作人员引导下前往面试室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指令后，应立即起立，将题本、笔留在备考室，将草稿纸随身携带，在工作人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引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下列队离开备考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五、请考生在进入面试室前与工作人员认真核对抽签确定的面试室号。进入面试室就座后，考官不提问，由工作人员发出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开始答题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，考生则按试题顺序依次答题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未发出指令前，考生可以继续思考准备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六、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七、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八、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九、考生应接受现场工作人员的管理，违反面试规定的，将按照《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事业单位公开招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违纪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违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行为处理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规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16:00Z</dcterms:created>
  <dc:creator>user</dc:creator>
  <dc:description/>
  <dc:language>en-US</dc:language>
  <cp:lastModifiedBy>汪刚</cp:lastModifiedBy>
  <cp:lastPrinted>2024-05-10T08:17:00Z</cp:lastPrinted>
  <dcterms:modified xsi:type="dcterms:W3CDTF">2025-05-21T09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3E3973648EDACED3BF12120FC20</vt:lpwstr>
  </property>
  <property fmtid="{D5CDD505-2E9C-101B-9397-08002B2CF9AE}" pid="3" name="KSOProductBuildVer">
    <vt:lpwstr>2052-11.8.2.12094</vt:lpwstr>
  </property>
</Properties>
</file>