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广东省育才幼儿院二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公开招聘拟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widowControl/>
        <w:shd w:fill="FFFFFF" w:val="clear"/>
        <w:snapToGrid w:val="false"/>
        <w:spacing w:lineRule="auto" w:line="276"/>
        <w:ind w:left="141" w:firstLine="320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065"/>
        <w:gridCol w:w="1429"/>
        <w:gridCol w:w="1336"/>
        <w:gridCol w:w="1832"/>
        <w:gridCol w:w="2504"/>
        <w:gridCol w:w="1417"/>
        <w:gridCol w:w="1346"/>
        <w:gridCol w:w="979"/>
        <w:gridCol w:w="1073"/>
      </w:tblGrid>
      <w:tr>
        <w:trPr>
          <w:trHeight w:val="89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75" w:after="0"/>
              <w:ind w:left="5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岗位名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学历（学位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firstLine="271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专业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  <w:lang w:val="en-US" w:eastAsia="zh-CN"/>
              </w:rPr>
              <w:t>综合成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体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360" w:before="265" w:after="0"/>
              <w:ind w:left="18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考察</w:t>
            </w:r>
          </w:p>
        </w:tc>
      </w:tr>
      <w:tr>
        <w:trPr>
          <w:trHeight w:val="112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133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78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钟耿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8" w:before="126" w:after="0"/>
              <w:ind w:left="4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sz w:val="28"/>
                <w:szCs w:val="28"/>
                <w:lang w:val="en-US" w:eastAsia="zh-CN"/>
              </w:rPr>
              <w:t>幼儿教师岗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154" w:after="0"/>
              <w:ind w:left="1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4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28"/>
                <w:szCs w:val="28"/>
              </w:rPr>
              <w:t>士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16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东第二师范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154" w:after="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8.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first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8"/>
                <w:szCs w:val="28"/>
              </w:rPr>
              <w:t>合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108" w:after="0"/>
              <w:ind w:first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4:00Z</dcterms:created>
  <dc:creator>User</dc:creator>
  <dc:description/>
  <dc:language>en-US</dc:language>
  <cp:lastModifiedBy>黄敏</cp:lastModifiedBy>
  <cp:lastPrinted>2025-01-15T16:42:00Z</cp:lastPrinted>
  <dcterms:modified xsi:type="dcterms:W3CDTF">2025-01-22T09:10:27Z</dcterms:modified>
  <cp:revision>4</cp:revision>
  <dc:subject/>
  <dc:title>广东省育才幼儿院二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1D258D9574B5E8AB6517F02F0E994_1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NjFkNmVjYzhhYjFjMjgyNjgwODI0NmZmYjk5ZDYzYWIiLCJ1c2VySWQiOiI2ODY5NzgxODYifQ==</vt:lpwstr>
  </property>
</Properties>
</file>