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第二批特级技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排名不分先后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14"/>
        <w:gridCol w:w="2593"/>
        <w:gridCol w:w="1285"/>
        <w:gridCol w:w="3942"/>
      </w:tblGrid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机构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洪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开采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开采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彬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渣油热加工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长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一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化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轮机值班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显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占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集团茂名石油化工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厚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机车制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初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通信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信号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机车制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车辆制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耿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车辆制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展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电力线路安装维护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健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机车车辆制动钳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车站行车作业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儒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信号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敬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检测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海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车组制修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车组制修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延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车组制修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科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车辆制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电力线路安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相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车辆制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轮机和水轮机检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设备检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轮机运行值班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少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检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信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保护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保护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永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保护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迪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保护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昌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金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纪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轮机值班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子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设备检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设备检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运行值班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设备检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新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气设备安装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福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气设备安装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杰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设备安装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志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设备安装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忠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设备安装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奎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新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发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旅游控股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劲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岭南商旅投资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家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岭南商旅投资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岭南商旅投资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智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岭南商旅投资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岭南商旅投资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艺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岭南商旅投资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维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岭南商旅投资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岭南商旅投资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岭南商旅投资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合成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业投资控股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业投资控股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凌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业投资控股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致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业投资控股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冰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业投资控股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业投资控股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业投资控股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子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业投资控股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道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产品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业投资控股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国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产品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业投资控股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业投资控股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世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业投资控股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业投资控股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业投资控股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迪智能科技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迪智能科技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迪智能科技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名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迪智能科技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迪智能科技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润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互感器制造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西门子能源变压器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互感器制造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西门子能源变压器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小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互感器制造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西门子能源变压器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世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互感器制造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西门子能源变压器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港集团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管理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城市服务集团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佳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管理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城市服务集团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终端维修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运通集团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服务管理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城市服务集团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装配调试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反应堆核级机械设备检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俊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培训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金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设备检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平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工序数控机床操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科安齿生物科技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修复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六建工程总承包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宜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烧成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娜丽莎集团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检验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国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卓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运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美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开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创力制造（珠海）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创力制造（珠海）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检验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联邦制药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制电路制作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斗门超毅实业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制电路制作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斗门超毅实业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制电路制作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斗门超毅实业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制电路制作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斗门超毅实业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制电路制作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斗门超毅实业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平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制电路制作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斗门超毅实业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新钢铁有限责任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青金属科技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训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炉炼铁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青金属科技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钢浇铸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青金属科技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修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食品检验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宇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保护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舜投资管理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珠集团利民制药厂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珠集团利民制药厂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自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轮机和水轮机检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锦江电力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泰工业科技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泰工业科技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柱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气设备安装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润达集团有限责任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黎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三环（集团）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器制造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三环（集团）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志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炮制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药业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茂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炮制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药业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炮制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药业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元亨智能装备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德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步步高酒店管理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米勒电气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欣龙隧道装备股份有限公司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旗滨硅业有限公司</w:t>
            </w:r>
          </w:p>
        </w:tc>
      </w:tr>
    </w:tbl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1134" w:bottom="1701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basedOn w:val="Style13"/>
    <w:qFormat/>
    <w:rPr>
      <w:rFonts w:ascii="方正仿宋_GB2312" w:hAnsi="方正仿宋_GB2312" w:eastAsia="方正仿宋_GB2312" w:cs="方正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Segoe UI" w:hAnsi="Segoe UI" w:eastAsia="Segoe UI" w:cs="Segoe UI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方正仿宋_GB2312" w:hAnsi="方正仿宋_GB2312" w:eastAsia="方正仿宋_GB2312" w:cs="方正仿宋_GB2312"/>
      <w:i w:val="false"/>
      <w:iCs w:val="false"/>
      <w:color w:val="000000"/>
      <w:sz w:val="21"/>
      <w:szCs w:val="21"/>
      <w:u w:val="none"/>
    </w:rPr>
  </w:style>
  <w:style w:type="character" w:styleId="New">
    <w:name w:val="页码 New"/>
    <w:basedOn w:val="Style13"/>
    <w:qFormat/>
    <w:rPr/>
  </w:style>
  <w:style w:type="character" w:styleId="Font61">
    <w:name w:val="font61"/>
    <w:basedOn w:val="Style13"/>
    <w:qFormat/>
    <w:rPr>
      <w:rFonts w:ascii="方正仿宋_GB2312" w:hAnsi="方正仿宋_GB2312" w:eastAsia="方正仿宋_GB2312" w:cs="方正仿宋_GB2312"/>
      <w:b/>
      <w:bCs/>
      <w:i w:val="false"/>
      <w:iCs w:val="false"/>
      <w:color w:val="000000"/>
      <w:sz w:val="22"/>
      <w:szCs w:val="22"/>
      <w:u w:val="none"/>
    </w:rPr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yw</dc:creator>
  <dc:description/>
  <dc:language>en-US</dc:language>
  <cp:lastModifiedBy>淇然</cp:lastModifiedBy>
  <cp:lastPrinted>2009-07-17T16:05:00Z</cp:lastPrinted>
  <dcterms:modified xsi:type="dcterms:W3CDTF">2024-11-26T03:24:16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76B8686524E7B998860EEE19F3E2E_12</vt:lpwstr>
  </property>
  <property fmtid="{D5CDD505-2E9C-101B-9397-08002B2CF9AE}" pid="3" name="KSOProductBuildVer">
    <vt:lpwstr>2052-12.1.0.18912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showFlag">
    <vt:bool>0</vt:bool>
  </property>
  <property fmtid="{D5CDD505-2E9C-101B-9397-08002B2CF9AE}" pid="8" name="userName">
    <vt:lpwstr>伍星红</vt:lpwstr>
  </property>
</Properties>
</file>