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pBdr/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560" w:before="290" w:after="290"/>
        <w:ind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申请入学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50"/>
        <w:gridCol w:w="1134"/>
        <w:gridCol w:w="2694"/>
        <w:gridCol w:w="1955"/>
      </w:tblGrid>
      <w:tr>
        <w:trPr>
          <w:trHeight w:val="34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、基本信息</w:t>
            </w:r>
          </w:p>
        </w:tc>
      </w:tr>
      <w:tr>
        <w:trPr>
          <w:trHeight w:val="4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微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/Q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您的学历：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硕士及以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本科以下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您所学的专业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______________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您取得过哪些与就业指导相关的资格证书？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3.</w:t>
            </w:r>
          </w:p>
        </w:tc>
      </w:tr>
      <w:tr>
        <w:trPr>
          <w:trHeight w:val="2286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您曾为哪类对象提供培训或服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离校未就业大学生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在校大学生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失业人员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残疾人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其他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请说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________________                                          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您比较擅长以下哪项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就业服务相关的内容？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就业政策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就业培训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业指导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生涯规划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生涯咨询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请说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____________ </w:t>
            </w:r>
          </w:p>
        </w:tc>
      </w:tr>
      <w:tr>
        <w:trPr>
          <w:trHeight w:val="9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您的职称：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高级及以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级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5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您在职业指导（生涯规划）方面有何经验？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培训组织（后勤安排、师资安排、场所设备准备等）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培训计划（学员选择、培训需求分析和课程设计）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培训实施（授课及培训班管理）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培训评估（评估培训效果和影响）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后续服务（提供后续跟踪支持）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培训推广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无任何经验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其他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请说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您在提供企业发展服务方面具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年工作经验</w:t>
            </w:r>
          </w:p>
        </w:tc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如果你曾参与过就业培训或职业指导等培训课程，每年平均参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期（次）培训</w:t>
            </w:r>
          </w:p>
        </w:tc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、个人分析</w:t>
            </w:r>
          </w:p>
        </w:tc>
      </w:tr>
      <w:tr>
        <w:trPr>
          <w:trHeight w:val="87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您是否还有其他与培训和职业咨询等方面相关的专长和经验（例如领导艺术培训）？如果有，请说明：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简述您作为求职能力实训讲师的主要优势和不足：</w:t>
            </w:r>
          </w:p>
          <w:p>
            <w:pPr>
              <w:pStyle w:val="Style13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560"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如果您有求职能力实训相关经验或经历，请简单描述：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、培训需求</w:t>
            </w:r>
          </w:p>
        </w:tc>
      </w:tr>
      <w:tr>
        <w:trPr>
          <w:trHeight w:val="189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您希望在求职能力实训师资培训期间重点学习哪方面内容：（可多选）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培训原理、方法、技巧、工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表达与沟通技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培训课程主要内容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培训技术标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规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其他，请说明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2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我承诺在本表中提供的个人信息真实而准确。如果我入选了求职能力实训师资培训班，我将保证全程参加培训活动。在师资培训班考核合格后，我将服从当地就业培训主管部门的管理，积极参与求职能力实训工作，并严格按照求职能力实训项目组织实施技术规程开展教学活动。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2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2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所在单位推荐意见：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firstLine="42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负责人签名（盖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主管部门审批意见：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firstLine="42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pBdr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firstLine="420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负责人签名（盖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left" w:pos="4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tabs>
        <w:tab w:val="left" w:pos="420" w:leader="none"/>
      </w:tabs>
      <w:ind w:firstLine="640"/>
    </w:pPr>
    <w:rPr>
      <w:rFonts w:ascii="仿宋_GB2312" w:hAnsi="仿宋_GB2312" w:eastAsia="仿宋_GB2312" w:cs="宋体"/>
      <w:sz w:val="32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Style13">
    <w:name w:val="引文目录"/>
    <w:basedOn w:val="Normal"/>
    <w:next w:val="Normal"/>
    <w:qFormat/>
    <w:pPr>
      <w:tabs>
        <w:tab w:val="left" w:pos="420" w:leader="none"/>
      </w:tabs>
      <w:ind w:left="4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8:00Z</dcterms:created>
  <dc:creator>QC</dc:creator>
  <dc:description/>
  <dc:language>en-US</dc:language>
  <cp:lastModifiedBy>何建文</cp:lastModifiedBy>
  <cp:lastPrinted>2024-10-24T08:50:00Z</cp:lastPrinted>
  <dcterms:modified xsi:type="dcterms:W3CDTF">2024-10-24T01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howFlag">
    <vt:bool>0</vt:bool>
  </property>
  <property fmtid="{D5CDD505-2E9C-101B-9397-08002B2CF9AE}" pid="4" name="userName">
    <vt:lpwstr>张懿</vt:lpwstr>
  </property>
</Properties>
</file>