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职业技能等级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题库资源目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版）</w:t>
      </w:r>
    </w:p>
    <w:tbl>
      <w:tblPr>
        <w:tblW w:w="881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09"/>
        <w:gridCol w:w="2337"/>
        <w:gridCol w:w="1888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（职业方向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应用操作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营销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销售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选品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创推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管理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管理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运行管理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员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线务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布线装维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气产品检验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电子产品环保检测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废水处理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装调检修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件制造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器制造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器装配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制造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机装配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家用电器制造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器人应用技术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视觉系统运维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运维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硬件装调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专用设备装调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设备操作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调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面点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茶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婴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能力评估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银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服务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厅服务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房服务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验光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镜定配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空调系统安装维修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空调系统运行操作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楼宇管理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维修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设计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设计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装饰设计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图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浇筑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施工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混凝土结构建筑施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服务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站务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检验工、汽车机械维修工、汽车电器维修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整形修复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涂装修复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美容装潢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玻璃维修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装调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整车装调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铣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铣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磨床磨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普通磨床磨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研磨机床磨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磨床磨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数控磨床磨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研磨机床磨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切削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火花成型机床操作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火花线切割机床操作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炼浇注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造型（芯）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件清理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处理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热处理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焊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焊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钎焊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设备操作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压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钳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床装调维修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机械装调维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电气装调维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机床机械装调维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机床电气装调维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操作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司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港机装卸机械司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堆垛车操作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堆（取）料机司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体装卸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式起重机司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起重机司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式起重机司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座式起重机司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港机装卸机械司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式起重机司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料卸车机司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配方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健康护理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理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  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宋体" w:cs="宋体"/>
      <w:b/>
      <w:color w:val="FFFFFF"/>
      <w:kern w:val="2"/>
      <w:sz w:val="57"/>
      <w:szCs w:val="5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22">
    <w:name w:val="sty22"/>
    <w:basedOn w:val="Style13"/>
    <w:qFormat/>
    <w:rPr/>
  </w:style>
  <w:style w:type="character" w:styleId="Sty2">
    <w:name w:val="sty2"/>
    <w:basedOn w:val="Style13"/>
    <w:qFormat/>
    <w:rPr/>
  </w:style>
  <w:style w:type="character" w:styleId="Sty11">
    <w:name w:val="sty11"/>
    <w:basedOn w:val="Style13"/>
    <w:qFormat/>
    <w:rPr/>
  </w:style>
  <w:style w:type="character" w:styleId="Sty1">
    <w:name w:val="sty1"/>
    <w:basedOn w:val="Style13"/>
    <w:qFormat/>
    <w:rPr/>
  </w:style>
  <w:style w:type="character" w:styleId="Sty21">
    <w:name w:val="sty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14:00Z</dcterms:created>
  <dc:creator>Administrator</dc:creator>
  <dc:description/>
  <dc:language>en-US</dc:language>
  <cp:lastModifiedBy>魏希文</cp:lastModifiedBy>
  <dcterms:modified xsi:type="dcterms:W3CDTF">2024-07-03T00:28:08Z</dcterms:modified>
  <cp:revision>2</cp:revision>
  <dc:subject/>
  <dc:title>关于进一步加强试题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DC853AD9545F9AE8F9380072686CA_13</vt:lpwstr>
  </property>
  <property fmtid="{D5CDD505-2E9C-101B-9397-08002B2CF9AE}" pid="3" name="KSOProductBuildVer">
    <vt:lpwstr>2052-12.1.0.17133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0</vt:bool>
  </property>
  <property fmtid="{D5CDD505-2E9C-101B-9397-08002B2CF9AE}" pid="7" name="userName">
    <vt:lpwstr>何玉婷</vt:lpwstr>
  </property>
</Properties>
</file>