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职业技能等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认定社会培训评价组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备案续期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示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50"/>
        <w:gridCol w:w="72"/>
        <w:gridCol w:w="123"/>
        <w:gridCol w:w="1412"/>
        <w:gridCol w:w="1100"/>
        <w:gridCol w:w="844"/>
        <w:gridCol w:w="899"/>
        <w:gridCol w:w="971"/>
        <w:gridCol w:w="280"/>
        <w:gridCol w:w="486"/>
        <w:gridCol w:w="881"/>
      </w:tblGrid>
      <w:tr>
        <w:trPr>
          <w:trHeight w:val="567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（加盖单位公章）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省广州市越秀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构备案号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0000440080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案到期时间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评价业务负责人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XXXXXXXX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业务联系人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XXXXXXXX</w:t>
            </w:r>
          </w:p>
        </w:tc>
      </w:tr>
      <w:tr>
        <w:trPr>
          <w:trHeight w:val="116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34567@QQ.c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案申请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案有效期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选填本机构评价人数最多的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个计划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价计划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三、备案职业申请情况（需将本机构所有已备案职业和申请情况列举）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备案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名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代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考情况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申请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车维修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2-01-0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汽车维修检验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续期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续期□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汽车维修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-12-01-0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汽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机械维修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续期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续期☑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-31-01-0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续期☑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续期□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诚信承诺</w:t>
            </w:r>
          </w:p>
        </w:tc>
      </w:tr>
      <w:tr>
        <w:trPr>
          <w:trHeight w:val="2716" w:hRule="atLeast"/>
        </w:trPr>
        <w:tc>
          <w:tcPr>
            <w:tcW w:w="9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自愿申请续期社会培训评价组织备案资质，且确定符合续期要求基本条件，承诺所提交的材料真实有效，如有虚假，将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或授权代表人（签字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名称（公章） 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20" w:right="0" w:firstLine="281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20" w:right="0" w:firstLine="281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说明：如授权代表人签字，请一并提供授权委托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d</dc:creator>
  <dc:description/>
  <dc:language>en-US</dc:language>
  <cp:lastModifiedBy>Mr.W</cp:lastModifiedBy>
  <dcterms:modified xsi:type="dcterms:W3CDTF">2024-06-07T0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3890D397456E88DBE468E05A39D1</vt:lpwstr>
  </property>
  <property fmtid="{D5CDD505-2E9C-101B-9397-08002B2CF9AE}" pid="3" name="KSOProductBuildVer">
    <vt:lpwstr>2052-12.1.0.16729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0</vt:bool>
  </property>
  <property fmtid="{D5CDD505-2E9C-101B-9397-08002B2CF9AE}" pid="7" name="userName">
    <vt:lpwstr>陈少欢</vt:lpwstr>
  </property>
</Properties>
</file>