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创艺简标宋"/>
          <w:sz w:val="44"/>
          <w:szCs w:val="44"/>
        </w:rPr>
        <w:t>广东省粤东商贸技工学校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00-1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4:30-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广东省梅州市环市北路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广东省粤东技师梅州分校学校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教学楼二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材料的原件和复印件。复印件一式一份，按顺序左侧装订并于资格审核时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户口本户主页及本人页，集体户口的可以不提供户主页原件，但必须在复印件上加盖与原件相符的章和集体户口单位章。对照《广东省事业单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集中公开招聘高校应届毕业生报考指南》中第一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报考资格条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定的内容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学历、学位证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科、研究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国（境）外学历、学位人员在面试审核时须出具国家教育部所属的相关机构的学历、学位认证函及有关证明材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涉及加分条件的考生，需提交加分政策项目的有效鉴定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报名党建工作人员（马克思主义哲学专业）和思想政治教育专业教师（思想政治专业）岗位的考生需出具中共党员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如在择业期内毕业生就业后辞职（退）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应提供截至报名时的社保缴费证明、上一个单位离职证明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报名表中所填写的其它证书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相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（用于制作考生临时出入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通过资格审核的考生，领取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发放的《公开招聘考生临时出入证》，并按照通知时间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罗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3-2357755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2:00Z</dcterms:created>
  <dc:creator>man</dc:creator>
  <dc:description/>
  <dc:language>en-US</dc:language>
  <cp:lastModifiedBy>王锦涛</cp:lastModifiedBy>
  <cp:lastPrinted>2020-11-12T15:10:00Z</cp:lastPrinted>
  <dcterms:modified xsi:type="dcterms:W3CDTF">2020-11-16T10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