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0</w:t>
      </w:r>
    </w:p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"/>
          <w:sz w:val="44"/>
          <w:szCs w:val="44"/>
          <w:lang w:val="en-US" w:eastAsia="zh-CN"/>
        </w:rPr>
        <w:t>广东省轻工业技师学院</w:t>
      </w:r>
      <w:r>
        <w:rPr>
          <w:rFonts w:ascii="Times New Roman" w:hAnsi="Times New Roman" w:cs="Times New Roman" w:eastAsia="创艺简标宋"/>
          <w:sz w:val="44"/>
          <w:szCs w:val="44"/>
        </w:rPr>
        <w:t>资格审核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:00-12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省轻工业技师学院东校区（广州市海珠区赤岗石榴岗七星岗一号之八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参加资格审核的考生提供以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资格审核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身份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口本户主页及本人页，集体户口的可以不提供户主页原件，但必须在复印件上加盖与原件相符的章和集体户口单位章。对照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事业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集中公开招聘高校应届毕业生报考指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第一条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报考资格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定的内容提供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准考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历、学位证书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科、研究生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取得国（境）外学历、学位人员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审核时须出具国家教育部所属的相关机构的学历、学位认证函及有关证明材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加分项目的考生需提交加分政策项目的有效鉴定证明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思政和历史教师专业技术岗位的考生需出具中共党员证明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表中所填写的其它证书证明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资格审核的考生，由学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准考证上加盖学院公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老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周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20-2836052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4:48:00Z</cp:lastPrinted>
  <dcterms:modified xsi:type="dcterms:W3CDTF">2020-11-16T10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