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仿宋_GB2312" w:hAnsi="仿宋_GB2312" w:eastAsia="仿宋_GB2312" w:cs="宋体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职业技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等级认定</w:t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宋体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场违纪舞弊处理规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模版）</w:t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有下列行为之一的，给予警告及批评教育。累计达到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次的，取消当科考试成绩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携带与考试无关的物品进入考场且不按规定放置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未开始提前答题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结束后仍然继续答题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开始后，未在下发的考试资料上填写姓名和准考证号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考场内吸烟、喧哗或有其他影响考场秩序的行为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交头接耳、东张西望等异常动作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有下列情形之一的，取消当科考试成绩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按指定的考场座位号入座应试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旁窥、互打暗号、交流答案等行为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任何形式携带、夹带或抄摘与考试有关的信息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传答卷（答案）、抄袭他人答卷或有意将自己的答卷让他人抄袭的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答卷中做与考试无关的标记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携带移动电话等带储存或通讯功能的工具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试结束后未上交草稿纸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准考证上有任何标记或其他文字、图形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有其他舞弊行为的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有下列情形之一的，取消当次所有科目的成绩及考试资格。情况特别严重的，提请有关单位处理或处分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重扰乱考场秩序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拒绝、阻碍考试工作人员执行工作任务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威胁、贿赂、公然侮辱、诽谤或诬陷考试工作人员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伪造证件、证明等报考资料以取得考试资格的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他人代考（替考）及代（替）他人考试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将试卷或答卷带出考场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试工作人员协助实施作弊的。</w:t>
      </w:r>
    </w:p>
    <w:sectPr>
      <w:type w:val="nextPage"/>
      <w:pgSz w:w="11906" w:h="16838"/>
      <w:pgMar w:left="1380" w:right="10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4:00Z</dcterms:created>
  <dc:creator>Linjunrong</dc:creator>
  <dc:description/>
  <dc:language>en-US</dc:language>
  <cp:lastModifiedBy>伍绍宏</cp:lastModifiedBy>
  <dcterms:modified xsi:type="dcterms:W3CDTF">2024-04-07T09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54FC386A4907A94D0DD0F1185960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丘雄辉</vt:lpwstr>
  </property>
</Properties>
</file>