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0"/>
          <w:szCs w:val="40"/>
          <w:highlight w:val="none"/>
          <w:lang w:val="en-US" w:eastAsia="zh-CN"/>
        </w:rPr>
      </w:pPr>
      <w:r>
        <w:rPr>
          <w:rFonts w:eastAsia="方正小标宋简体" w:cs="Times New Roman"/>
          <w:b w:val="false"/>
          <w:bCs w:val="false"/>
          <w:kern w:val="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0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0"/>
          <w:szCs w:val="40"/>
          <w:lang w:val="en-US" w:eastAsia="zh-CN"/>
        </w:rPr>
        <w:t>广东省</w:t>
      </w:r>
      <w:r>
        <w:rPr>
          <w:rFonts w:eastAsia="方正小标宋简体" w:cs="Times New Roman"/>
          <w:b w:val="false"/>
          <w:bCs w:val="false"/>
          <w:kern w:val="0"/>
          <w:sz w:val="40"/>
          <w:szCs w:val="40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  <w:lang w:val="en-US" w:eastAsia="zh-CN"/>
        </w:rPr>
        <w:t>度特级技师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tbl>
      <w:tblPr>
        <w:tblW w:w="87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445"/>
        <w:gridCol w:w="4185"/>
      </w:tblGrid>
      <w:tr>
        <w:trPr>
          <w:tblHeader w:val="true"/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获证职业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评审机构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耀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电气装配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船黄埔文冲船舶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蔚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机械装配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船黄埔文冲船舶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国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船体制造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船黄埔文冲船舶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文彪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船体制造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船黄埔文冲船舶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建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船体制造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船黄埔文冲船舶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启荣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机舱设备操作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广州航道局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侠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钳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广晟控股集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广晟控股集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少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广晟控股集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桂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广晟控股集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景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设备检修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能源集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修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设备检修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能源集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胜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设备检修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能源集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飞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设备检修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能源集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明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电集控值班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能源集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轮机运行值班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能源集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福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运行值班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能源集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运行值班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能源集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国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运行值班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能源集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继电保护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能源集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生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继电保护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能源集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朝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能源建设集团广东火电工程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仔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能源建设集团广东火电工程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船体制造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海滨船厂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妃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船体制造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海滨船厂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景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海滨船厂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新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电气装配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华南船舶修造厂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世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机械装配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华南船舶修造厂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国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营销师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广播电视网络股份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营销师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广播电视网络股份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营销师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广播电视网络股份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彦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通信网络运行管理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信股份有限公司广东分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建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通信网络运行管理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信股份有限公司广东分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有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通信网络运行管理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信股份有限公司广东分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通信网络运行管理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信股份有限公司广东分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通信业务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信股份有限公司广东分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朝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通信业务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信股份有限公司广东分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世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产品精制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海洋石油集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和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酒家集团股份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酒家集团股份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伟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酒家集团股份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罗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式面点师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酒家集团股份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点检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广核核电运营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凯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轮机和水轮机检修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广核核电运营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邸志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轮机和水轮机检修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广核核电运营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永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仪表维修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广核核电运营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宝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仪表维修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广核核电运营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贤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继电保护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广核核电运营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建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反应堆核级机械设备检修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广核核电运营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兴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广核核电运营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合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阀门装配调试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广核核电运营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英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阀门装配调试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广核核电运营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电机检修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广核核电运营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电机检修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广核核电运营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德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电机检修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广核核电运营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晓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电机检修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广核核电运营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玉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电设备检修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广核核电运营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世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储运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燃气集团股份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娜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物检验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珠集团丽珠制药厂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明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物检验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珠集团丽珠制药厂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物制剂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珠集团丽珠制药厂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亮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物制剂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珠集团丽珠制药厂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晓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物制剂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珠集团丽珠制药厂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万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物制剂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珠集团丽珠制药厂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春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合成制药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联邦制药股份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卜玲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物制剂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联邦制药股份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物制剂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联邦制药股份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维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机械维修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联邦制药股份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国荣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因工程药品生产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联邦制药股份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继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物检验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联邦制药股份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枬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金源香餐饮管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向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物制剂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一方制药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永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利元亨智能装备股份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义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利元亨智能装备股份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昭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制电路制作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五株电子科技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慧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兴装备股份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正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钳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兴装备股份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金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系统操作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李群自动化技术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晓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咀香园健康食品（中山）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新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创世纪汽车销售服务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食品检验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美味鲜调味食品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续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食品检验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美味鲜调味食品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丝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新会美达锦纶股份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学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配钳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青金属科技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新钢铁有限责任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少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仪表维修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核电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钳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核电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昂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电机检修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核电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扬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钳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茂化建集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华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茂化建集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志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鸿图科技股份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智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华饮食品供应链管理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方正仿宋_GB2312;仿宋" w:hAnsi="方正仿宋_GB2312;仿宋" w:eastAsia="方正仿宋_GB2312;仿宋" w:cs="方正仿宋_GB2312;仿宋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21"/>
          <w:szCs w:val="21"/>
          <w:lang w:val="en-US" w:eastAsia="zh-CN"/>
        </w:rPr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仿宋_GB2312;仿宋" w:hAnsi="方正仿宋_GB2312;仿宋" w:eastAsia="方正仿宋_GB2312;仿宋" w:cs="方正仿宋_GB2312;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28"/>
          <w:szCs w:val="28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814" w:footer="1134" w:bottom="1701"/>
      <w:pgNumType w:start="4" w:fmt="decimal"/>
      <w:formProt w:val="false"/>
      <w:titlePg/>
      <w:textDirection w:val="lrTb"/>
      <w:docGrid w:type="linesAndChars" w:linePitch="5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仿宋_GB2312">
    <w:altName w:val="仿宋"/>
    <w:charset w:val="00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Font11">
    <w:name w:val="font11"/>
    <w:basedOn w:val="Style13"/>
    <w:qFormat/>
    <w:rPr>
      <w:rFonts w:ascii="方正仿宋_GB2312;仿宋" w:hAnsi="方正仿宋_GB2312;仿宋" w:eastAsia="方正仿宋_GB2312;仿宋" w:cs="方正仿宋_GB2312;仿宋"/>
      <w:b/>
      <w:bCs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Segoe UI" w:hAnsi="Segoe UI" w:eastAsia="Segoe UI" w:cs="Segoe UI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方正仿宋_GB2312;仿宋" w:hAnsi="方正仿宋_GB2312;仿宋" w:eastAsia="方正仿宋_GB2312;仿宋" w:cs="方正仿宋_GB2312;仿宋"/>
      <w:i w:val="false"/>
      <w:iCs w:val="false"/>
      <w:color w:val="000000"/>
      <w:sz w:val="21"/>
      <w:szCs w:val="21"/>
      <w:u w:val="none"/>
    </w:rPr>
  </w:style>
  <w:style w:type="character" w:styleId="New">
    <w:name w:val="页码 New"/>
    <w:basedOn w:val="Style13"/>
    <w:qFormat/>
    <w:rPr/>
  </w:style>
  <w:style w:type="character" w:styleId="Font61">
    <w:name w:val="font61"/>
    <w:basedOn w:val="Style13"/>
    <w:qFormat/>
    <w:rPr>
      <w:rFonts w:ascii="方正仿宋_GB2312;仿宋" w:hAnsi="方正仿宋_GB2312;仿宋" w:eastAsia="方正仿宋_GB2312;仿宋" w:cs="方正仿宋_GB2312;仿宋"/>
      <w:b/>
      <w:bCs/>
      <w:i w:val="false"/>
      <w:iCs w:val="false"/>
      <w:color w:val="000000"/>
      <w:sz w:val="22"/>
      <w:szCs w:val="22"/>
      <w:u w:val="none"/>
    </w:rPr>
  </w:style>
  <w:style w:type="character" w:styleId="NewNew">
    <w:name w:val="页码 New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1240"/>
    </w:pPr>
    <w:rPr>
      <w:rFonts w:eastAsia="创艺简标宋"/>
      <w:color w:val="FF6600"/>
      <w:spacing w:val="360"/>
      <w:sz w:val="52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1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缩进 New"/>
    <w:basedOn w:val="NewNew1"/>
    <w:qFormat/>
    <w:pPr>
      <w:ind w:firstLine="636"/>
    </w:pPr>
    <w:rPr>
      <w:szCs w:val="20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NewNew2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1:42:00Z</dcterms:created>
  <dc:creator>yw</dc:creator>
  <dc:description/>
  <dc:language>en-US</dc:language>
  <cp:lastModifiedBy>伍绍宏</cp:lastModifiedBy>
  <cp:lastPrinted>2009-07-17T16:05:00Z</cp:lastPrinted>
  <dcterms:modified xsi:type="dcterms:W3CDTF">2024-01-12T08:05:45Z</dcterms:modified>
  <cp:revision>6</cp:revision>
  <dc:subject/>
  <dc:title>广东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76B8686524E7B998860EEE19F3E2E_12</vt:lpwstr>
  </property>
  <property fmtid="{D5CDD505-2E9C-101B-9397-08002B2CF9AE}" pid="3" name="KSOProductBuildVer">
    <vt:lpwstr>2052-11.8.2.11718</vt:lpwstr>
  </property>
  <property fmtid="{D5CDD505-2E9C-101B-9397-08002B2CF9AE}" pid="4" name="close">
    <vt:lpwstr>true</vt:lpwstr>
  </property>
  <property fmtid="{D5CDD505-2E9C-101B-9397-08002B2CF9AE}" pid="5" name="ribbonExt">
    <vt:lpwstr>{"WPSExtOfficeTab":{"OnGetEnabled":false,"OnGetVisible":false}}</vt:lpwstr>
  </property>
  <property fmtid="{D5CDD505-2E9C-101B-9397-08002B2CF9AE}" pid="6" name="showFlag">
    <vt:bool>0</vt:bool>
  </property>
  <property fmtid="{D5CDD505-2E9C-101B-9397-08002B2CF9AE}" pid="7" name="userName">
    <vt:lpwstr>伍星红</vt:lpwstr>
  </property>
</Properties>
</file>