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Times New Roman"/>
          <w:sz w:val="44"/>
          <w:szCs w:val="44"/>
          <w:lang w:val="en-US" w:eastAsia="zh-CN"/>
        </w:rPr>
      </w:pPr>
      <w:r>
        <w:rPr>
          <w:rFonts w:ascii="创艺简标宋;方正小标宋简体" w:hAnsi="创艺简标宋;方正小标宋简体" w:cs="Times New Roman" w:eastAsia="创艺简标宋;方正小标宋简体"/>
          <w:sz w:val="44"/>
          <w:szCs w:val="44"/>
          <w:lang w:val="en-US" w:eastAsia="zh-CN"/>
        </w:rPr>
        <w:t>广东省企业特级技师、首席技师评聘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Times New Roman"/>
          <w:sz w:val="44"/>
          <w:szCs w:val="44"/>
          <w:lang w:val="en-US" w:eastAsia="zh-CN"/>
        </w:rPr>
      </w:pPr>
      <w:r>
        <w:rPr>
          <w:rFonts w:ascii="创艺简标宋;方正小标宋简体" w:hAnsi="创艺简标宋;方正小标宋简体" w:cs="Times New Roman" w:eastAsia="创艺简标宋;方正小标宋简体"/>
          <w:sz w:val="44"/>
          <w:szCs w:val="44"/>
          <w:lang w:val="en-US" w:eastAsia="zh-CN"/>
        </w:rPr>
        <w:t>工作方案（样例）</w:t>
      </w:r>
    </w:p>
    <w:p>
      <w:pPr>
        <w:pStyle w:val="Normal"/>
        <w:spacing w:lineRule="auto" w:line="360"/>
        <w:rPr>
          <w:rFonts w:ascii="创艺简标宋;方正小标宋简体" w:hAnsi="创艺简标宋;方正小标宋简体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创艺简标宋;方正小标宋简体" w:hAnsi="创艺简标宋;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/>
          <w:sz w:val="28"/>
          <w:szCs w:val="44"/>
        </w:rPr>
      </w:pPr>
      <w:r>
        <w:rPr>
          <w:rFonts w:eastAsia="黑体"/>
          <w:sz w:val="28"/>
          <w:szCs w:val="44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240" w:after="0"/>
        <w:jc w:val="center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</w:t>
      </w:r>
      <w:r>
        <w:rPr>
          <w:rFonts w:eastAsia="Calibri" w:cs="Calibri"/>
          <w:sz w:val="36"/>
          <w:lang w:val="en-US" w:eastAsia="zh-CN"/>
        </w:rPr>
        <w:t xml:space="preserve">   </w:t>
      </w:r>
      <w:r>
        <w:rPr>
          <w:rFonts w:eastAsia="仿宋_GB2312"/>
          <w:sz w:val="36"/>
          <w:lang w:val="en-US" w:eastAsia="zh-CN"/>
        </w:rPr>
        <w:t>组织</w:t>
      </w:r>
      <w:r>
        <w:rPr>
          <w:rFonts w:eastAsia="仿宋_GB2312"/>
          <w:sz w:val="36"/>
        </w:rPr>
        <w:t>单位</w:t>
      </w:r>
      <w:r>
        <w:rPr>
          <w:rFonts w:cs="Calibri" w:eastAsia="Calibri"/>
          <w:sz w:val="36"/>
          <w:u w:val="single"/>
        </w:rPr>
        <w:t xml:space="preserve">       </w:t>
      </w:r>
      <w:r>
        <w:rPr>
          <w:rFonts w:cs="Calibri" w:eastAsia="Calibri"/>
          <w:sz w:val="36"/>
          <w:u w:val="single"/>
          <w:lang w:val="en-US" w:eastAsia="zh-CN"/>
        </w:rPr>
        <w:t xml:space="preserve">   </w:t>
      </w:r>
      <w:r>
        <w:rPr>
          <w:rFonts w:cs="Calibri" w:eastAsia="Calibri"/>
          <w:sz w:val="36"/>
          <w:u w:val="single"/>
        </w:rPr>
        <w:t xml:space="preserve">       </w:t>
      </w:r>
      <w:r>
        <w:rPr>
          <w:rFonts w:cs="Calibri" w:eastAsia="Calibri"/>
          <w:sz w:val="36"/>
          <w:u w:val="single"/>
          <w:lang w:val="en-US" w:eastAsia="zh-CN"/>
        </w:rPr>
        <w:t xml:space="preserve">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  <w:lang w:val="en-US" w:eastAsia="zh-CN"/>
        </w:rPr>
        <w:t xml:space="preserve">  </w:t>
      </w:r>
      <w:r>
        <w:rPr>
          <w:rFonts w:cs="Calibri" w:eastAsia="Calibri"/>
          <w:sz w:val="36"/>
          <w:u w:val="single"/>
        </w:rPr>
        <w:t xml:space="preserve">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1080"/>
        <w:jc w:val="both"/>
        <w:rPr>
          <w:rFonts w:eastAsia="仿宋_GB2312"/>
          <w:sz w:val="36"/>
          <w:u w:val="single"/>
          <w:lang w:val="en-US" w:eastAsia="zh-CN"/>
        </w:rPr>
      </w:pPr>
      <w:r>
        <w:rPr>
          <w:rFonts w:eastAsia="仿宋_GB2312"/>
          <w:sz w:val="36"/>
          <w:lang w:val="en-US" w:eastAsia="zh-CN"/>
        </w:rPr>
        <w:t>信用代码</w:t>
      </w:r>
      <w:r>
        <w:rPr>
          <w:rFonts w:cs="Calibri" w:eastAsia="Calibri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填</w:t>
      </w:r>
      <w:r>
        <w:rPr>
          <w:rFonts w:cs="Calibri" w:eastAsia="Calibri"/>
          <w:sz w:val="36"/>
        </w:rPr>
        <w:t xml:space="preserve"> </w:t>
      </w:r>
      <w:r>
        <w:rPr>
          <w:rFonts w:eastAsia="仿宋_GB2312"/>
          <w:sz w:val="36"/>
        </w:rPr>
        <w:t>报</w:t>
      </w:r>
      <w:r>
        <w:rPr>
          <w:rFonts w:cs="Calibri" w:eastAsia="Calibri"/>
          <w:sz w:val="36"/>
        </w:rPr>
        <w:t xml:space="preserve"> </w:t>
      </w:r>
      <w:r>
        <w:rPr>
          <w:rFonts w:eastAsia="仿宋_GB2312"/>
          <w:sz w:val="36"/>
        </w:rPr>
        <w:t>人</w:t>
      </w:r>
      <w:r>
        <w:rPr>
          <w:rFonts w:cs="Calibri" w:eastAsia="Calibri"/>
          <w:sz w:val="36"/>
          <w:u w:val="single"/>
        </w:rPr>
        <w:t xml:space="preserve">      </w:t>
      </w:r>
      <w:r>
        <w:rPr>
          <w:rFonts w:cs="Calibri" w:eastAsia="Calibri"/>
          <w:sz w:val="36"/>
          <w:u w:val="single"/>
          <w:lang w:val="en-US" w:eastAsia="zh-CN"/>
        </w:rPr>
        <w:t xml:space="preserve"> </w:t>
      </w:r>
      <w:r>
        <w:rPr>
          <w:rFonts w:cs="Calibri" w:eastAsia="Calibri"/>
          <w:sz w:val="36"/>
          <w:u w:val="single"/>
        </w:rPr>
        <w:t xml:space="preserve">    </w:t>
      </w:r>
      <w:r>
        <w:rPr>
          <w:rFonts w:cs="Calibri" w:eastAsia="Calibri"/>
          <w:sz w:val="36"/>
          <w:u w:val="single"/>
          <w:lang w:val="en-US" w:eastAsia="zh-CN"/>
        </w:rPr>
        <w:t xml:space="preserve">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  <w:lang w:val="en-US" w:eastAsia="zh-CN"/>
        </w:rPr>
        <w:t xml:space="preserve">  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  <w:lang w:val="en-US" w:eastAsia="zh-CN"/>
        </w:rPr>
        <w:t xml:space="preserve">  </w:t>
      </w:r>
      <w:r>
        <w:rPr>
          <w:rFonts w:cs="Calibri" w:eastAsia="Calibri"/>
          <w:sz w:val="36"/>
          <w:u w:val="single"/>
        </w:rPr>
        <w:t xml:space="preserve">     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lang w:val="en-US" w:eastAsia="zh-CN"/>
        </w:rPr>
        <w:t>联系电话</w:t>
      </w:r>
      <w:r>
        <w:rPr>
          <w:rFonts w:cs="Calibri" w:eastAsia="Calibri"/>
          <w:sz w:val="36"/>
          <w:u w:val="single"/>
        </w:rPr>
        <w:t xml:space="preserve">          </w:t>
      </w:r>
      <w:r>
        <w:rPr>
          <w:rFonts w:cs="Calibri" w:eastAsia="Calibri"/>
          <w:sz w:val="36"/>
          <w:u w:val="single"/>
          <w:lang w:val="en-US" w:eastAsia="zh-CN"/>
        </w:rPr>
        <w:t xml:space="preserve"> 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cs="Calibri" w:eastAsia="Calibri"/>
          <w:sz w:val="36"/>
          <w:u w:val="single"/>
          <w:lang w:val="en-US" w:eastAsia="zh-CN"/>
        </w:rPr>
        <w:t xml:space="preserve">   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cs="Calibri" w:eastAsia="Calibri"/>
          <w:sz w:val="36"/>
          <w:u w:val="single"/>
          <w:lang w:val="en-US" w:eastAsia="zh-CN"/>
        </w:rPr>
        <w:t xml:space="preserve">   </w:t>
      </w:r>
      <w:r>
        <w:rPr>
          <w:rFonts w:cs="Calibri" w:eastAsia="Calibri"/>
          <w:sz w:val="36"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  <w:lang w:val="en-US" w:eastAsia="zh-CN"/>
        </w:rPr>
      </w:pPr>
      <w:r>
        <w:rPr>
          <w:rFonts w:ascii="黑体" w:hAnsi="黑体" w:eastAsia="黑体"/>
          <w:sz w:val="28"/>
        </w:rPr>
        <w:t>二○</w:t>
      </w:r>
      <w:r>
        <w:rPr>
          <w:rFonts w:ascii="黑体" w:hAnsi="黑体" w:eastAsia="黑体"/>
          <w:sz w:val="28"/>
          <w:lang w:val="en-US" w:eastAsia="zh-CN"/>
        </w:rPr>
        <w:t xml:space="preserve">    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lang w:val="en-US" w:eastAsia="zh-CN"/>
        </w:rPr>
        <w:t xml:space="preserve">    月</w:t>
      </w:r>
    </w:p>
    <w:p>
      <w:pPr>
        <w:pStyle w:val="Normal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  <w:lang w:val="en-US" w:eastAsia="zh-CN"/>
        </w:rPr>
        <w:t>目  录</w:t>
      </w:r>
    </w:p>
    <w:p>
      <w:pPr>
        <w:pStyle w:val="TextBody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企业现有人员构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评审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评审委员会架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评审职业（工种）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四）评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五）评审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激励制度及聘任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评聘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特级技师、首席技师聘任管理办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四、相关要求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截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，公司现有员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其中管理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专业技术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（其中正高级职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），技能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（其中高级技师以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），其他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。</w:t>
      </w:r>
      <w:r>
        <w:rPr>
          <w:rFonts w:cs="Calibri" w:eastAsia="Calibri"/>
          <w:b/>
          <w:bCs/>
          <w:lang w:val="en-US" w:eastAsia="zh-CN"/>
        </w:rPr>
        <w:t xml:space="preserve">   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评审组织</w:t>
      </w:r>
    </w:p>
    <w:p>
      <w:pPr>
        <w:pStyle w:val="TextBody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评审委员会架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公司成立以总经理为组长的评审委员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负责特级技师、首席技师评审工作。评聘委员会由公司总经理、副总经理，人力资源部及各部门领导组成，分为评审组与实施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评审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负责评聘标准的制定，参评人员业绩贡献等材料的评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实施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负责人员报名推荐、参评人员资质初审、评聘现场的组织实施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特级技师、首席技师评聘等日常工作，应在评审委员会统一领导下，由人力资源部牵头、各部门分工负责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评审职业（工种）范围</w:t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工、钳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auto" w:line="24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特级技师申报条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以特级技师为示例，基本条件可以结合企业岗位实际情况，在下文列举的基础上作出细化描述）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级技师是在企业生产科研一线从事技术技能工作、业绩贡献突出的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高技能领军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。需具备以下基本条件：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具备良好的职业道德和工匠精神，爱岗敬业、甘于奉献，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能够熟练运用专门技能和特殊技能在本职业的各个领域完成复杂的、非常规性工作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精通本职业及相关职业的重要理论原理及关键技术技能，能够独立处理和解决高难度的技术问题或工艺难题，承担传授技艺的任务，在技能人才梯队培养上作出突出贡献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exact" w:line="600"/>
        <w:ind w:left="0" w:firstLine="640"/>
        <w:jc w:val="both"/>
        <w:rPr>
          <w:rFonts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）在企业的生产经营、技术进步与发展中发挥关键作用，专业水平在企业内部具有很高认可度和影响力。</w:t>
      </w:r>
    </w:p>
    <w:p>
      <w:pPr>
        <w:pStyle w:val="NewNew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exact" w:line="600"/>
        <w:ind w:left="0" w:firstLine="640"/>
        <w:jc w:val="both"/>
        <w:rPr>
          <w:rFonts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4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具有与参评职业（工种）相应的高级技师职业资格或职业技能等级证书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或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具有与参评职业（工种）相关的正高级职称或一级专业技术资格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评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评审工作主要采用业绩评审、技术总结和技术答辩的方式，重点考察参评人员在技术改造、发明创造、业务素质以师带徒等方面的表现。其中业绩评审权重占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技术总结和技术答辩权重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五）评审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报名申请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(202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月  日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名申请采用公司推荐、自主报名两种方式。参评人员需提交以下材料：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《广东省特级技师、首席技师申报表》（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在“技能人才评价工作网”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http://jndj.osta.org.cn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的高级技师证书查询截图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特殊原因无法在工作网查询的证书，需提供情况说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正高级职称或一级专业技术资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扫描件；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人工作亮点图文概要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版，内容不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字，需提供本人工作现场高清图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实施组对报名材料进行资质审核，并汇总参评人员信息。通过资质审核的参评人员，另提交本岗位技术工作总结。技术总结应不少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字，参评人员根据本人的业务能力、特殊技能解决关键技术、技术革新、组织管理及培训指导等方面撰写个人技术总结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组织实施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包括业绩评审、技术总结和技术答辩）（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 xml:space="preserve">202  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日前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业绩评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(60%)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业绩评审共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，权重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主要考察参评人员业绩与成果（含专业技术能力、技术革新贡献、成果转化应用等）、人才培养成效、职业素养三方面内容。评审专家依据《特级技师评审明细表》（见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样例）、对参评人员进行打分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技术总结和技术答辩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(40%)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技术总结和技术答辩分值共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00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，权重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评审专家依据参评人员技术总结与现场答辩情况进行打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评审组按照相关职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种的理论知识和操作技能提问参评人员，了解其对专业知识的掌握程度；并根据申报者的技术总结，对申报者的绝招、特长、可以推广的实践经验及技术革新成果，加深扩展提问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推荐名单确认及上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(202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经评审通过的人员列为特级技师建议人选，公司面向全体员工进行公示（公示期不少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5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工作日），根据公示结果形成推荐名单，上报人社部门审核。</w:t>
      </w:r>
    </w:p>
    <w:p>
      <w:pPr>
        <w:pStyle w:val="Normal"/>
        <w:ind w:firstLine="643"/>
        <w:rPr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证书核发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经审核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符合要求获得广东省特级技师、首席技师职业技能等级证书的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企业颁发相应职业技能等级证书，证书样式和编码分别按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力资源和社会保障部有关要求确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证书编码中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6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位为大写英文字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T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S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证书</w:t>
      </w:r>
      <w:r>
        <w:rPr>
          <w:rFonts w:ascii="Times New Roman" w:hAnsi="Times New Roman" w:cs="Times New Roman" w:eastAsia="仿宋_GB2312"/>
          <w:sz w:val="32"/>
          <w:szCs w:val="32"/>
        </w:rPr>
        <w:t>纳入全国职业技能等级证书查询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力资源和社会保障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能人才评价工作网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://jndj.osta.org.cn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上进行查询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具体时间安排以实际为准。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激励制度及聘任管理办法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一）激励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经规范评审成为特级技师的人员，可享受以下待遇：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经规范评审成为首席技师的人员，可享受以下待遇：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说明：</w:t>
      </w:r>
    </w:p>
    <w:p>
      <w:pPr>
        <w:pStyle w:val="TextBody"/>
        <w:numPr>
          <w:ilvl w:val="0"/>
          <w:numId w:val="2"/>
        </w:numPr>
        <w:ind w:left="640" w:hanging="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特级技师、首席技师聘任管理办法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经公司聘任的特级技师、首席技师应履行的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遵守国家法律、法规和单位规章制度，热爱本职工作，坚持文明生产，保证生产安全，为人表率，具有良好的职业道德，高质量完成生产任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承担技能操作疑难问题攻关工作，解决本职业难度大或复杂程度高的操作难题和生产故障。每年至少领衔参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企业科研、技术技能创新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开展降本增效、节能环保、生产工艺、安全质量等方面的技术革新和技术改造，提出本职业（工种）技术技能和操作方法等方面的改进意见和优化方案。聘期内取得至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公司级技术技能革新或发明创造成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参加公司组织的技术研讨、技能交流活动，总结提炼本职业（工种）先进技术、工艺和操作方法，并组织应用、交流、推广，跨企业、跨地区发挥作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承担职业技能标准或企业行业评价规范制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修订）、教材题库开发、兼职教师授课等工作，开展“师带徒”，积极培养后备高技能人才，履行传帮带责任，原则上特级技师聘期内带徒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、首席技师聘期内带徒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根据需要，参加国家级、省部级、市级、公司科技攻关项目，承担重点项目生产建设中关键核心工艺落地攻关任务。</w:t>
      </w:r>
    </w:p>
    <w:p>
      <w:pPr>
        <w:pStyle w:val="TextBody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特级技师、首席技师的聘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特级技师、首席技师的聘期由企业根据不同职业（工种）、岗位和生产实际确定，聘任期限一般不低于三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聘任特级技师、首席技师应坚持平等自愿、协商一致原则，明确双方的权利和义务，聘任合同主要包括聘任期限、双方的权利和义务，辞聘、解聘、违约责任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各部门在坚持特级技师、首席技师不脱离生产一线的前提下，合理安排他们工作，并为他们履行工作职责提供必要的条件。适时组织特级技师、首席技师进行技术攻关、技术表演、技术交流、技术咨询、技术讲座，举行技术成果发布会，总结推广先进作业方法，传播绝技和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相关部门制定相应考核办法和标准，对特级技师、首席技师的业务水平、劳动态度和工作业绩进行考核。考核分为年度考核和任期考核。考核工作由人力资源部牵头，各部门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要坚持定量分析与定性分析相结合，以定量分析为主。年度主要考核政治思想、职业道德、劳动态度、完成生产任务、革新创造、传授技艺等。任期考核应在年度考核基础上进行综合考核。考核由本人写出书面总结，经所在部门确认后，由企业领导审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.....</w:t>
      </w:r>
    </w:p>
    <w:p>
      <w:pPr>
        <w:pStyle w:val="TextBody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特级技师、首席技师的解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下列情况之一者，企业应及时办理特级技师、首席技师解聘手续，自批准次月起取消相关待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不履行岗位职责或工作不负责任、严重失职、年度考核或任期考核不合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发生责任事故，造成重大经济损失或不良社会影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存在严重违反职业道德或违纪违法违规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调离现从事的生产、工艺工法研究、技能人才培养等岗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任职期满不再继续聘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.....</w:t>
      </w:r>
    </w:p>
    <w:p>
      <w:pPr>
        <w:pStyle w:val="TextBody"/>
        <w:ind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相关要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严格规范评聘工作程序，不得随意降低评聘标准和条件；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申报人员应如实提交个人材料，真实客观反映个人能力业绩，不得在评聘、考核工作中弄虚作假徇私舞弊。通过不正当手段违规取得聘任的，一经核实立即解聘，并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**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内不得参加各层级职位选聘；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三）工作人员要严格审查审核材料，遵守保密规定不得向外透露评聘过程评价和初步结果等情况，加强评聘过程资料管理和存档工作，电子资料保存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纸质资料保存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四）评聘委员以专家身份工作，应当严守纪律严格保密，实事求是、公平公正履行职责，在评聘时执行回避制度，不得徇私、弄虚作假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五）加强评聘、考核等重点环节信息公开，自觉接不各级组织和职工群众的监督。对违反本方案要求的，依据有关规定追究相关单位、人员的责任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广东省特级技师、首席技师评聘申报表</w:t>
      </w:r>
    </w:p>
    <w:p>
      <w:pPr>
        <w:pStyle w:val="TextBody"/>
        <w:numPr>
          <w:ilvl w:val="0"/>
          <w:numId w:val="0"/>
        </w:numPr>
        <w:ind w:left="640" w:firstLine="9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评审明细表（以特级技师为例）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 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44"/>
        </w:rPr>
        <w:t> </w:t>
      </w:r>
      <w:r>
        <w:rPr>
          <w:rFonts w:ascii="仿宋_GB2312" w:hAnsi="仿宋_GB2312" w:cs="宋体" w:eastAsia="仿宋_GB2312"/>
          <w:bCs/>
          <w:kern w:val="0"/>
          <w:sz w:val="32"/>
          <w:szCs w:val="44"/>
          <w:lang w:val="en-US" w:eastAsia="zh-CN"/>
        </w:rPr>
        <w:t>广东省特级技师、首席技师评聘申报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91"/>
        <w:gridCol w:w="814"/>
        <w:gridCol w:w="1318"/>
        <w:gridCol w:w="1253"/>
        <w:gridCol w:w="1800"/>
      </w:tblGrid>
      <w:tr>
        <w:trPr>
          <w:trHeight w:val="63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彩色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正面脱帽照片</w:t>
            </w:r>
          </w:p>
        </w:tc>
      </w:tr>
      <w:tr>
        <w:trPr>
          <w:trHeight w:val="61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能等级认定资格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（工种）：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等级：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等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证年限：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证年限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申报类别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职业（工种）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类       别：□特级技师  □首席技师  </w:t>
            </w:r>
          </w:p>
        </w:tc>
      </w:tr>
      <w:tr>
        <w:trPr>
          <w:trHeight w:val="7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作单位及所在部门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、研究或擅长领域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1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教育背景和工作简历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附页说明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主要成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（业绩、发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明、成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、著作、获奖情况等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附页说明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本人承诺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5" w:after="0"/>
              <w:ind w:left="2141" w:hanging="0"/>
              <w:rPr>
                <w:rFonts w:ascii="宋体" w:hAnsi="宋体" w:eastAsia="宋体" w:cs="宋体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18" w:before="65" w:after="0"/>
              <w:ind w:left="2141" w:hanging="0"/>
              <w:rPr>
                <w:rFonts w:ascii="宋体" w:hAnsi="宋体" w:eastAsia="宋体" w:cs="宋体"/>
                <w:spacing w:val="7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21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本人保证以上信息真实、准确。</w:t>
            </w:r>
          </w:p>
          <w:p>
            <w:pPr>
              <w:pStyle w:val="Normal"/>
              <w:widowControl/>
              <w:ind w:firstLine="80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ind w:firstLine="800"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签名：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spacing w:val="4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pacing w:val="3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9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3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企业意见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right="33" w:firstLine="420"/>
              <w:jc w:val="left"/>
              <w:textAlignment w:val="baseline"/>
              <w:rPr>
                <w:rStyle w:val="NormalCharacter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本表所填信息真实、准确，经我单位审核，推荐该同志作为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u w:val="single"/>
                <w:lang w:val="en-US" w:eastAsia="zh-CN" w:bidi="ar-SA"/>
              </w:rPr>
              <w:t>□特级技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u w:val="single"/>
                <w:lang w:val="en-US" w:eastAsia="zh-CN" w:bidi="ar-SA"/>
              </w:rPr>
              <w:t>□首席技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建议人选。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60" w:before="0" w:after="0"/>
              <w:ind w:right="1242" w:hanging="0"/>
              <w:jc w:val="left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推荐单位（盖章）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snapToGrid w:val="false"/>
              <w:spacing w:lineRule="exact" w:line="560" w:before="0" w:after="0"/>
              <w:ind w:right="1242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 xml:space="preserve">2 </w:t>
      </w:r>
    </w:p>
    <w:p>
      <w:pPr>
        <w:pStyle w:val="TextBody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 w:bidi="ar-SA"/>
        </w:rPr>
        <w:t>特级技师评审明细表（样例）</w:t>
      </w:r>
    </w:p>
    <w:tbl>
      <w:tblPr>
        <w:tblW w:w="898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42"/>
        <w:gridCol w:w="1066"/>
        <w:gridCol w:w="4018"/>
        <w:gridCol w:w="1065"/>
        <w:gridCol w:w="106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评聘内容及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分</w:t>
            </w:r>
          </w:p>
        </w:tc>
      </w:tr>
      <w:tr>
        <w:trPr>
          <w:trHeight w:val="18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业绩与成果（</w:t>
            </w:r>
            <w:r>
              <w:rPr>
                <w:rFonts w:eastAsia="宋体" w:cs="Times New Roman"/>
                <w:lang w:val="en-US" w:eastAsia="zh-CN"/>
              </w:rPr>
              <w:t>70</w:t>
            </w:r>
            <w:r>
              <w:rPr>
                <w:rFonts w:cs="Times New Roman"/>
                <w:lang w:val="en-US" w:eastAsia="zh-CN"/>
              </w:rPr>
              <w:t>分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专业技术能力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企业生产科研一线从事技术技能工作、</w:t>
            </w:r>
            <w:r>
              <w:rPr>
                <w:rFonts w:cs="Times New Roman"/>
              </w:rPr>
              <w:t>岗</w:t>
            </w:r>
            <w:r>
              <w:rPr/>
              <w:t>位技能高</w:t>
            </w:r>
            <w:r>
              <w:rPr>
                <w:rFonts w:cs="Times New Roman"/>
              </w:rPr>
              <w:t>超，</w:t>
            </w:r>
            <w:r>
              <w:rPr>
                <w:rFonts w:cs="Times New Roman"/>
                <w:lang w:val="en-US" w:eastAsia="zh-CN"/>
              </w:rPr>
              <w:t>能够熟练运用专门技能和特殊技能在本职业的各个领域完成复杂的、非常规性工作，精通本职业及相关职业的重要理论原理及关键技术技能，能够独立处理和解决高难度的技术问题或工艺难题，此项满分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cs="Times New Roman"/>
                <w:lang w:val="en-US" w:eastAsia="zh-CN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牵头编制国家职业技能标准或省级行业评价规范专家组长</w:t>
            </w:r>
            <w:r>
              <w:rPr>
                <w:lang w:val="en-US" w:eastAsia="zh-CN"/>
              </w:rPr>
              <w:t>、</w:t>
            </w:r>
            <w:r>
              <w:rPr/>
              <w:t>在国家级专业杂志发表科技文章、论文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  <w:r>
              <w:rPr/>
              <w:t>;</w:t>
            </w:r>
            <w:r>
              <w:rPr>
                <w:lang w:val="en-US" w:eastAsia="zh-CN"/>
              </w:rPr>
              <w:t>参与</w:t>
            </w:r>
            <w:r>
              <w:rPr>
                <w:lang w:val="en-US" w:eastAsia="zh-CN"/>
              </w:rPr>
              <w:t>编制国家职业技能标准或省级行业评价规范专家</w:t>
            </w:r>
            <w:r>
              <w:rPr>
                <w:lang w:val="en-US" w:eastAsia="zh-CN"/>
              </w:rPr>
              <w:t>、</w:t>
            </w:r>
            <w:r>
              <w:rPr/>
              <w:t>在省级专业杂志发表科技文章、论文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8 </w:t>
            </w:r>
            <w:r>
              <w:rPr/>
              <w:t>分</w:t>
            </w:r>
            <w:r>
              <w:rPr/>
              <w:t>;</w:t>
            </w:r>
            <w:r>
              <w:rPr/>
              <w:t>在市级专业杂志发表科技文章、论文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6 </w:t>
            </w:r>
            <w:r>
              <w:rPr/>
              <w:t>分，此项满分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获得国家级荣誉</w:t>
            </w:r>
            <w:r>
              <w:rPr>
                <w:lang w:eastAsia="zh-CN"/>
              </w:rPr>
              <w:t>、</w:t>
            </w:r>
            <w:r>
              <w:rPr/>
              <w:t>国务院颁发的政府特殊</w:t>
            </w:r>
            <w:r>
              <w:rPr>
                <w:rFonts w:cs="Times New Roman"/>
              </w:rPr>
              <w:t>津贴人员</w:t>
            </w:r>
            <w:r>
              <w:rPr>
                <w:rFonts w:cs="Times New Roman"/>
              </w:rPr>
              <w:t>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宋体" w:cs="Times New Roman"/>
              </w:rPr>
              <w:t xml:space="preserve">10 </w:t>
            </w:r>
            <w:r>
              <w:rPr>
                <w:rFonts w:cs="Times New Roman"/>
              </w:rPr>
              <w:t>分</w:t>
            </w:r>
            <w:r>
              <w:rPr>
                <w:rFonts w:eastAsia="宋体" w:cs="Times New Roman"/>
              </w:rPr>
              <w:t>;</w:t>
            </w:r>
            <w:r>
              <w:rPr/>
              <w:t>获得省级荣誉得</w:t>
            </w:r>
            <w:r>
              <w:rPr/>
              <w:t>8</w:t>
            </w:r>
            <w:r>
              <w:rPr/>
              <w:t>分</w:t>
            </w:r>
            <w:r>
              <w:rPr/>
              <w:t>:</w:t>
            </w:r>
            <w:r>
              <w:rPr/>
              <w:t>获得市级技术能手、市级劳动模范、市级五劳动奖章等市级奖项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分</w:t>
            </w:r>
            <w:r>
              <w:rPr/>
              <w:t>;</w:t>
            </w:r>
            <w:r>
              <w:rPr/>
              <w:t>按最高项给分，不重复叠加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此项满分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t>在</w:t>
            </w:r>
            <w:r>
              <w:rPr/>
              <w:t>世界技能大赛</w:t>
            </w:r>
            <w:r>
              <w:rPr>
                <w:lang w:eastAsia="zh-CN"/>
              </w:rPr>
              <w:t>、</w:t>
            </w:r>
            <w:r>
              <w:rPr/>
              <w:t>国家级竞赛中获奖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0 </w:t>
            </w:r>
            <w:r>
              <w:rPr/>
              <w:t>分</w:t>
            </w:r>
            <w:r>
              <w:rPr/>
              <w:t>;</w:t>
            </w:r>
            <w:r>
              <w:rPr/>
              <w:t>在省级竞赛中获奖得</w:t>
            </w:r>
            <w:r>
              <w:rPr/>
              <w:t>8</w:t>
            </w:r>
            <w:r>
              <w:rPr/>
              <w:t>分</w:t>
            </w:r>
            <w:r>
              <w:rPr/>
              <w:t>:</w:t>
            </w:r>
            <w:r>
              <w:rPr/>
              <w:t>在市级竞赛中获奖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6 </w:t>
            </w:r>
            <w:r>
              <w:rPr/>
              <w:t>分</w:t>
            </w:r>
            <w:r>
              <w:rPr/>
              <w:t>;</w:t>
            </w:r>
            <w:r>
              <w:rPr/>
              <w:t>按最高项给分，不重复叠加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此项满分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技术革新贡献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在技术改造、技术创新、攻克技术难关等方面，做出突出贡献、取得经济效益和社会效益等情况。如</w:t>
            </w:r>
            <w:r>
              <w:rPr/>
              <w:t>取得技术成果或解决关键技术难题，为企业创造明显经济效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50 </w:t>
            </w:r>
            <w:r>
              <w:rPr/>
              <w:t>万元以上的主要参与者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0 </w:t>
            </w:r>
            <w:r>
              <w:rPr/>
              <w:t>分取得技术成果或解决关键技术难题，为企业创造较好经济效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0 </w:t>
            </w:r>
            <w:r>
              <w:rPr/>
              <w:t>万元以上的主要参与者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8 </w:t>
            </w:r>
            <w:r>
              <w:rPr/>
              <w:t>分</w:t>
            </w:r>
            <w:r>
              <w:rPr/>
              <w:t>:</w:t>
            </w:r>
            <w:r>
              <w:rPr/>
              <w:t>参与企业技改项目并取得一定经济效益，获得企业或部门的较好评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企业或部门先进个人、优秀生产工作者等</w:t>
            </w:r>
            <w:r>
              <w:rPr/>
              <w:t xml:space="preserve">) </w:t>
            </w:r>
            <w:r>
              <w:rPr/>
              <w:t>得</w:t>
            </w:r>
            <w:r>
              <w:rPr/>
              <w:t>6</w:t>
            </w:r>
            <w:r>
              <w:rPr/>
              <w:t>分</w:t>
            </w:r>
            <w:r>
              <w:rPr/>
              <w:t>:</w:t>
            </w:r>
            <w:r>
              <w:rPr/>
              <w:t>按最高项给分，不重复叠加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此项满分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t>省级技术创新发明、创造、推广、应用三等奖以上主要完成者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0 </w:t>
            </w:r>
            <w:r>
              <w:rPr/>
              <w:t>分</w:t>
            </w:r>
            <w:r>
              <w:rPr/>
              <w:t>:</w:t>
            </w:r>
            <w:r>
              <w:rPr/>
              <w:t>市级技术创新发明、创造推广、应用二等奖以上的主要完成者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  <w:r>
              <w:rPr/>
              <w:t>分</w:t>
            </w:r>
            <w:r>
              <w:rPr/>
              <w:t>;</w:t>
            </w:r>
            <w:r>
              <w:rPr/>
              <w:t>按最高项给分，不重复叠加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此项满分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成果转化应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积极推广应用新技术、新工艺、新设备、新材料，牵头或参与新产品、新材料的开发试制和新设备使用，在科研创新项目做出突出贡献。此项满分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cs="Times New Roman"/>
                <w:lang w:val="en-US" w:eastAsia="zh-CN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才培养成效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积极传授技艺，培养职工操作技能，指导岗位练兵，在技能人才梯队培养上作出突出贡献，如：</w:t>
            </w:r>
            <w:r>
              <w:rPr/>
              <w:t>有绝技绝活、参加市级以上技术经验交流或参加过市级以上专业技术授课，作出较大贡献者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  <w:r>
              <w:rPr/>
              <w:t>;</w:t>
            </w:r>
            <w:r>
              <w:rPr/>
              <w:t>在企业公司内授课或技术讲座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6 </w:t>
            </w:r>
            <w:r>
              <w:rPr/>
              <w:t>分，在部门班组传授技艺，并自编讲义等文字资料的，得</w:t>
            </w:r>
            <w:r>
              <w:rPr/>
              <w:t xml:space="preserve">2 </w:t>
            </w:r>
            <w:r>
              <w:rPr/>
              <w:t>分</w:t>
            </w:r>
            <w:r>
              <w:rPr/>
              <w:t>;</w:t>
            </w:r>
            <w:r>
              <w:rPr/>
              <w:t>按最高项给分，不重复叠加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此项</w:t>
            </w:r>
            <w:r>
              <w:rPr/>
              <w:t>满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  <w:r>
              <w:rPr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  <w:t>徒弟中有取得</w:t>
            </w:r>
            <w:r>
              <w:rPr>
                <w:lang w:val="en-US" w:eastAsia="zh-CN"/>
              </w:rPr>
              <w:t>**</w:t>
            </w:r>
            <w:r>
              <w:rPr/>
              <w:t>级及以上国家职业资格</w:t>
            </w:r>
            <w:r>
              <w:rPr/>
              <w:t>/</w:t>
            </w:r>
            <w:r>
              <w:rPr/>
              <w:t>技能等级证书者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  <w:r>
              <w:rPr/>
              <w:t>;</w:t>
            </w:r>
            <w:r>
              <w:rPr/>
              <w:t>徒弟中有取得</w:t>
            </w:r>
            <w:r>
              <w:rPr>
                <w:lang w:val="en-US" w:eastAsia="zh-CN"/>
              </w:rPr>
              <w:t>**</w:t>
            </w:r>
            <w:r>
              <w:rPr/>
              <w:t>级国家职业资格技能等级证书者得</w:t>
            </w:r>
            <w:r>
              <w:rPr/>
              <w:t>6</w:t>
            </w:r>
            <w:r>
              <w:rPr/>
              <w:t>分，徒弟中有取得</w:t>
            </w:r>
            <w:r>
              <w:rPr>
                <w:lang w:val="en-US" w:eastAsia="zh-CN"/>
              </w:rPr>
              <w:t>**</w:t>
            </w:r>
            <w:r>
              <w:rPr/>
              <w:t>级国家职业资格</w:t>
            </w:r>
            <w:r>
              <w:rPr/>
              <w:t>/</w:t>
            </w:r>
            <w:r>
              <w:rPr/>
              <w:t>技能等级证书者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  <w:r>
              <w:rPr/>
              <w:t>;</w:t>
            </w:r>
            <w:r>
              <w:rPr/>
              <w:t>无证书者得</w:t>
            </w:r>
            <w:r>
              <w:rPr/>
              <w:t>0</w:t>
            </w:r>
            <w:r>
              <w:rPr/>
              <w:t>分</w:t>
            </w:r>
            <w:r>
              <w:rPr/>
              <w:t>;</w:t>
            </w:r>
            <w:r>
              <w:rPr>
                <w:lang w:val="en-US" w:eastAsia="zh-CN"/>
              </w:rPr>
              <w:t xml:space="preserve"> </w:t>
            </w:r>
            <w:r>
              <w:rPr/>
              <w:t>按最高项给分，不重复叠加</w:t>
            </w:r>
            <w:r>
              <w:rPr>
                <w:lang w:eastAsia="zh-CN"/>
              </w:rPr>
              <w:t>，</w:t>
            </w:r>
            <w:r>
              <w:rPr/>
              <w:t>此项满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  <w:r>
              <w:rPr>
                <w:lang w:eastAsia="zh-CN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0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业素养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遵守国家法律法规和企业规章制度，具备良好的职业道德和工匠精</w:t>
            </w:r>
            <w:r>
              <w:rPr/>
              <w:t>神，</w:t>
            </w:r>
            <w:r>
              <w:rPr/>
              <w:t>热爱本职工作，</w:t>
            </w:r>
            <w:r>
              <w:rPr/>
              <w:t>甘于奉献，</w:t>
            </w:r>
            <w:r>
              <w:rPr/>
              <w:t>对工作有较强的事业心和责任感，对突击性、临时性工作等自觉性、主动性强，任劳任怨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此项满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0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/>
              <w:t>在各项工作中都能起到模范带头作用、不计较个人得失，能</w:t>
            </w:r>
            <w:r>
              <w:rPr>
                <w:lang w:val="en-US" w:eastAsia="zh-CN"/>
              </w:rPr>
              <w:t>积极</w:t>
            </w:r>
            <w:r>
              <w:rPr/>
              <w:t>带领其他人员完成工作</w:t>
            </w:r>
            <w:r>
              <w:rPr>
                <w:lang w:val="en-US" w:eastAsia="zh-CN"/>
              </w:rPr>
              <w:t>任务，此项满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综合评定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此表总分为</w:t>
            </w:r>
            <w:r>
              <w:rPr>
                <w:rFonts w:eastAsia="宋体" w:cs="Times New Roman"/>
                <w:lang w:val="en-US" w:eastAsia="zh-CN"/>
              </w:rPr>
              <w:t>100</w:t>
            </w:r>
            <w:r>
              <w:rPr>
                <w:rFonts w:cs="Times New Roman"/>
                <w:lang w:val="en-US" w:eastAsia="zh-CN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说明：</w:t>
      </w:r>
      <w:r>
        <w:rPr>
          <w:rFonts w:eastAsia="宋体" w:cs="Times New Roman"/>
          <w:lang w:val="en-US" w:eastAsia="zh-CN"/>
        </w:rPr>
        <w:t>1.</w:t>
      </w:r>
      <w:r>
        <w:rPr>
          <w:rFonts w:cs="Times New Roman"/>
          <w:lang w:val="en-US" w:eastAsia="zh-CN"/>
        </w:rPr>
        <w:t>以上以特级技师评审为例，企业可结合实际修改评聘内容、要求、得分等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eastAsia="宋体" w:cs="Times New Roman"/>
          <w:lang w:val="en-US" w:eastAsia="zh-CN"/>
        </w:rPr>
        <w:t>2.</w:t>
      </w:r>
      <w:r>
        <w:rPr>
          <w:rFonts w:cs="Times New Roman"/>
          <w:lang w:val="en-US" w:eastAsia="zh-CN"/>
        </w:rPr>
        <w:t>申报人员需配套提供相应业绩、发明、成果、著作、获奖等证明材料，以作评分依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">
    <w:charset w:val="01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w</dc:creator>
  <dc:description/>
  <dc:language>en-US</dc:language>
  <cp:lastModifiedBy>伍星红</cp:lastModifiedBy>
  <cp:lastPrinted>2023-08-01T10:29:00Z</cp:lastPrinted>
  <dcterms:modified xsi:type="dcterms:W3CDTF">2023-08-01T09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353D3F2F1429F8FC5440167ACD3DD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