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业技能等级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题库资源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版）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更新日期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8632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8"/>
        <w:gridCol w:w="2812"/>
        <w:gridCol w:w="3293"/>
        <w:gridCol w:w="1799"/>
      </w:tblGrid>
      <w:tr>
        <w:trPr>
          <w:trHeight w:val="8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工种）名称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通信网络运行管理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、二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网络与信息安全管理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气电子产品环保检测员（电气电子产品环保监测员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废水处理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装调检修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电和通信设备调试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液晶显示器件制造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调器装配工（空调器制造工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洗衣机装配工（洗衣机制造工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型家用电器装配工（小型家用电器制造工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服务机器人应用技术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视觉系统运维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机化学反应生产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机器人系统运维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机器人系统操作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工智能训练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互联网营销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、二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区块链应用操作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物联网安装调试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冷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冷空调系统安装维修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央空调系统运行操作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楼宇管理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车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控车床四级、三级、二级、一级、普通车床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钳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具钳工、机修钳工、装配钳工 五级、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铣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控铣工四级、三级，铣工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冲压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床装调维修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控机床机械装调维修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市轨道交通服务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气设备安装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梯安装维修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家用电子产品维修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继电保护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家用电器产品维修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算机程序设计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算机维修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汽车维修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动车鉴定评估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装饰美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图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缝纫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服装制作工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装设计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告设计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会展设计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室内装饰设计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手工木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架子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防水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钢筋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路养护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混凝土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收银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餐厅服务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前厅服务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家政服务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客房服务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发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容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形象设计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级、二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健按摩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芳香保健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养老护理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老年人能力评估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健康照护师（医疗护理员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育婴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茶艺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评茶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式面点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式烹调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开发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式面点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式烹调师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眼镜定配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眼镜验光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学检验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害生物防制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经理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、二级、一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21">
    <w:name w:val="sty21"/>
    <w:basedOn w:val="Style14"/>
    <w:qFormat/>
    <w:rPr/>
  </w:style>
  <w:style w:type="character" w:styleId="Sty11">
    <w:name w:val="sty11"/>
    <w:basedOn w:val="Style14"/>
    <w:qFormat/>
    <w:rPr/>
  </w:style>
  <w:style w:type="character" w:styleId="Sty22">
    <w:name w:val="sty22"/>
    <w:basedOn w:val="Style14"/>
    <w:qFormat/>
    <w:rPr/>
  </w:style>
  <w:style w:type="character" w:styleId="Sty2">
    <w:name w:val="st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14:00Z</dcterms:created>
  <dc:creator>Administrator</dc:creator>
  <dc:description/>
  <dc:language>en-US</dc:language>
  <cp:lastModifiedBy>伍绍宏</cp:lastModifiedBy>
  <dcterms:modified xsi:type="dcterms:W3CDTF">2023-04-17T09:10:49Z</dcterms:modified>
  <cp:revision>2</cp:revision>
  <dc:subject/>
  <dc:title>关于进一步加强试题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384C98EE4993A2EF097B9FFE436A</vt:lpwstr>
  </property>
  <property fmtid="{D5CDD505-2E9C-101B-9397-08002B2CF9AE}" pid="3" name="KSOProductBuildVer">
    <vt:lpwstr>2052-11.8.2.11718</vt:lpwstr>
  </property>
  <property fmtid="{D5CDD505-2E9C-101B-9397-08002B2CF9AE}" pid="4" name="showFlag">
    <vt:bool>0</vt:bool>
  </property>
  <property fmtid="{D5CDD505-2E9C-101B-9397-08002B2CF9AE}" pid="5" name="userName">
    <vt:lpwstr>何玉婷</vt:lpwstr>
  </property>
</Properties>
</file>