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聘用合同续签书</w:t>
      </w:r>
    </w:p>
    <w:p>
      <w:pPr>
        <w:pStyle w:val="Normal"/>
        <w:ind w:firstLine="645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经甲、乙双方协商一致，同意于</w:t>
      </w:r>
      <w:r>
        <w:rPr>
          <w:rFonts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>日续签</w:t>
      </w:r>
      <w:r>
        <w:rPr>
          <w:rFonts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日双方签订的聘用合同（编号：        ） 。原聘用合同书内容不变，续签合同期限从</w:t>
      </w:r>
      <w:r>
        <w:rPr>
          <w:rFonts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>日止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甲、乙双方补充约定如下事项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64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甲方（盖章）                   乙方（签字盖章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法定代表人或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委托代理人（签字盖章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    月    日                  年    月    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04:00Z</dcterms:created>
  <dc:creator>MC SYSTEM</dc:creator>
  <dc:description/>
  <dc:language>en-US</dc:language>
  <cp:lastModifiedBy>黄敏</cp:lastModifiedBy>
  <dcterms:modified xsi:type="dcterms:W3CDTF">2022-11-25T10:06:52Z</dcterms:modified>
  <cp:revision>1</cp:revision>
  <dc:subject/>
  <dc:title>聘用合同续签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17485BE874099A54D318AC8A7FEB6</vt:lpwstr>
  </property>
  <property fmtid="{D5CDD505-2E9C-101B-9397-08002B2CF9AE}" pid="3" name="KSOProductBuildVer">
    <vt:lpwstr>2052-11.8.2.11718</vt:lpwstr>
  </property>
</Properties>
</file>