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;微软雅黑" w:hAnsi="创艺简;微软雅黑" w:eastAsia="创艺简;微软雅黑" w:cs="创艺简;微软雅黑"/>
          <w:color w:val="000000"/>
          <w:sz w:val="44"/>
          <w:szCs w:val="44"/>
          <w:lang w:val="en-US" w:eastAsia="zh-CN"/>
        </w:rPr>
      </w:pPr>
      <w:r>
        <w:rPr>
          <w:rFonts w:ascii="创艺简;微软雅黑" w:hAnsi="创艺简;微软雅黑" w:cs="创艺简;微软雅黑" w:eastAsia="创艺简;微软雅黑"/>
          <w:color w:val="000000"/>
          <w:sz w:val="44"/>
          <w:szCs w:val="44"/>
          <w:lang w:val="en-US" w:eastAsia="zh-CN"/>
        </w:rPr>
        <w:t>交通</w:t>
      </w:r>
      <w:r>
        <w:rPr>
          <w:rFonts w:ascii="创艺简;微软雅黑" w:hAnsi="创艺简;微软雅黑" w:cs="创艺简;微软雅黑" w:eastAsia="创艺简;微软雅黑"/>
          <w:color w:val="000000"/>
          <w:sz w:val="44"/>
          <w:szCs w:val="44"/>
          <w:lang w:val="en-US" w:eastAsia="zh-CN"/>
        </w:rPr>
        <w:t>路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办事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港澳大湾区（广东）人才港公共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广州市越秀区东风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壬丰商务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59730" cy="32353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交通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交线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乘坐以下公交线路，抵达如下站点后步行至壬丰商务大厦东门（东风中路与小北路口交界），乘坐大厦电梯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公共服务大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风中路公交站（自东往西方向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，抵达站点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风中路公交站（自西往东方向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，抵达站点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北公交站（自北往南方向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，东风中路公交站下车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法政路公交站下车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至仓边路公交站，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北花圈公交车站（自北往南方向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，东风中路公交站下车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法政路公交站下车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至正骨医院公交站下车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至仓边路公交站下车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仓边路公交站（自南往北方向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乘坐以上线路到达仓边路公交站后，自南向北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抵达壬丰商务大厦东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铁线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乘坐以下地铁，步行抵达壬丰商务大厦东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东风中路与小北路口交界），乘坐大厦电梯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公共服务大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农讲所地铁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，步行至农讲所公交站转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米抵达壬丰商务大厦东门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线纪念堂地铁站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，自西向东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抵达壬丰商务大厦东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小北地铁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，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或出站后步行至小北公交站转乘公交线路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">
    <w:altName w:val="微软雅黑"/>
    <w:charset w:val="00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48:00Z</dcterms:created>
  <dc:creator>admin</dc:creator>
  <dc:description/>
  <dc:language>en-US</dc:language>
  <cp:lastModifiedBy>李景鸿</cp:lastModifiedBy>
  <cp:lastPrinted>2022-11-08T08:57:00Z</cp:lastPrinted>
  <dcterms:modified xsi:type="dcterms:W3CDTF">2022-11-09T07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