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职业技能等级认定工作总结编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职业技能等级认定工作总结需包含但不限于以下三方面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开展职业技能等级认定的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段需包含机构名称、机构性质、机构备案号、备案有效期、在备案有效期内开展评价的总体情况四个部分。备案有效期内，如有新增职业工种、更改评价方式或者变更申报条件等情况，需在本段写明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示例：本机构名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集团，性质为企业，机构备案号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Y0001XX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备案有效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在备案有效期内开展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评价工作，认定人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获证人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证书数据均可在“技能人才评价工作网”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存在问题（困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段主要描述机构开展职业技能等级认定工作存在的问题（困难）。如存在不可抗力无法开展本机构职业技能等级认定工作的，在本段说明。备案有效期内，如收到整改通知并进行了整改等情况，需在本段写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下阶段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划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一个备案期（一般是三年），将从哪些方面拓展认定业务，完善认定制度规范，改进认定工作流程，写明下阶段认定组织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划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dd</dc:creator>
  <dc:description/>
  <dc:language>en-US</dc:language>
  <cp:lastModifiedBy>lenovo</cp:lastModifiedBy>
  <cp:lastPrinted>2022-07-11T17:01:00Z</cp:lastPrinted>
  <dcterms:modified xsi:type="dcterms:W3CDTF">2022-07-11T09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F02E61452455984CD210A5A479497</vt:lpwstr>
  </property>
  <property fmtid="{D5CDD505-2E9C-101B-9397-08002B2CF9AE}" pid="3" name="KSOProductBuildVer">
    <vt:lpwstr>2052-10.8.0.6423</vt:lpwstr>
  </property>
  <property fmtid="{D5CDD505-2E9C-101B-9397-08002B2CF9AE}" pid="4" name="close">
    <vt:lpwstr>true</vt:lpwstr>
  </property>
  <property fmtid="{D5CDD505-2E9C-101B-9397-08002B2CF9AE}" pid="5" name="showFlag">
    <vt:bool>0</vt:bool>
  </property>
</Properties>
</file>