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职业技能等级认定题库资源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79"/>
        <w:gridCol w:w="2684"/>
        <w:gridCol w:w="2753"/>
        <w:gridCol w:w="2112"/>
      </w:tblGrid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（工种）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要求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机器人系统操作员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月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机器人系统运维员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月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区块链应用操作员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月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工智能训练师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月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物联网安装调试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月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老年人能力评估师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月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级、四级、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月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经理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级、三级、二级、一级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每季度不超过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2-05-25T17:05:00Z</cp:lastPrinted>
  <dcterms:modified xsi:type="dcterms:W3CDTF">2022-05-27T03:59:32Z</dcterms:modified>
  <cp:revision>0</cp:revision>
  <dc:subject/>
  <dc:title>关于启用物联网安装调试员等8个职业技能等级认定题库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