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-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职业技能等级证书全国联网查询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 w:cs="创艺简标宋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系统数据勘误说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）职业技能服务指导中心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于本机构（写明机构名称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经办人员（写明经办人员姓名、联系电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（写明具体原因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造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写明具体数据错误情况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且以上数据已经在职业技能等级证书全国联网查询系统可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本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写明核实责任人姓名，联系电话）核实，正确数据为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写明校核后的正确数据或者正确情况等详细具体内容），并已与证书持有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详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-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证书持有人承诺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进行核实，确认其无享受过积分入户、补贴资金等与证书挂钩的相关待遇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本机构（写明机构全称）保证如下：（写明整改措施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________________________________________________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并且愿意承担由此引起的一切法律后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上说明属实，请批准予以更正。</w:t>
      </w:r>
    </w:p>
    <w:p>
      <w:pPr>
        <w:pStyle w:val="Normal"/>
        <w:ind w:firstLine="41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请机构全称（盖章）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机构负责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（注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与证书持有人承诺书一并提交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09:59:58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