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bookmarkStart w:id="0" w:name="F_FWWH"/>
      <w:bookmarkEnd w:id="0"/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仿宋" w:cs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z w:val="40"/>
          <w:szCs w:val="40"/>
          <w:lang w:val="en-US" w:eastAsia="zh-CN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z w:val="40"/>
          <w:szCs w:val="40"/>
          <w:lang w:val="en-US" w:eastAsia="zh-CN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40"/>
          <w:szCs w:val="40"/>
          <w:lang w:val="en-US" w:eastAsia="zh-CN"/>
        </w:rPr>
        <w:t>广东省</w:t>
      </w: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sz w:val="40"/>
          <w:szCs w:val="40"/>
          <w:lang w:val="en-US" w:eastAsia="zh-CN"/>
        </w:rPr>
        <w:t>2022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40"/>
          <w:szCs w:val="40"/>
          <w:lang w:val="en-US" w:eastAsia="zh-CN"/>
        </w:rPr>
        <w:t>年第一批职业技能等级认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z w:val="40"/>
          <w:szCs w:val="40"/>
          <w:lang w:val="en-US" w:eastAsia="zh-CN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40"/>
          <w:szCs w:val="40"/>
          <w:lang w:val="en-US" w:eastAsia="zh-CN"/>
        </w:rPr>
        <w:t>社会培训评价组织名单（新申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创艺简标宋;方正舒体" w:hAnsi="创艺简标宋;方正舒体" w:eastAsia="创艺简标宋;方正舒体" w:cs="创艺简标宋;方正舒体"/>
          <w:sz w:val="44"/>
          <w:szCs w:val="44"/>
          <w:lang w:val="en-US" w:eastAsia="zh-CN"/>
        </w:rPr>
      </w:pPr>
      <w:r>
        <w:rPr>
          <w:rFonts w:eastAsia="创艺简标宋;方正舒体" w:cs="创艺简标宋;方正舒体" w:ascii="创艺简标宋;方正舒体" w:hAnsi="创艺简标宋;方正舒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2848"/>
        <w:jc w:val="both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一、龙头企业</w:t>
      </w:r>
    </w:p>
    <w:tbl>
      <w:tblPr>
        <w:tblW w:w="1037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9"/>
        <w:gridCol w:w="1974"/>
        <w:gridCol w:w="2753"/>
        <w:gridCol w:w="2581"/>
        <w:gridCol w:w="2061"/>
      </w:tblGrid>
      <w:tr>
        <w:trPr>
          <w:tblHeader w:val="true"/>
          <w:trHeight w:val="45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构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别</w:t>
            </w:r>
          </w:p>
        </w:tc>
      </w:tr>
      <w:tr>
        <w:trPr>
          <w:trHeight w:val="454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电网有限责任公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电服务员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抄表核算收费员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检验员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电气设备安装工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电设备安装工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电服务员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网配电营业工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电服务员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电客户受理员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电服务员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表接电工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与信息安全管理员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安全管理员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与信息安全管理员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安全管理员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服务师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构建工程建设有限公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混凝土工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混凝土模板工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混凝土工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混凝土浇筑工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架子工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水工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筋工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砌筑工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测量员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农业机械化培训中心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技术员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机技术员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食品检验员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质量安全检测员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物疫病防治员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物检疫检验员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机修理工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海物业管理有限公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业管理员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隧道局集团有限公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混凝土工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混凝土浇筑工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混凝土工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混凝土搅拌工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钳工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重装卸机械操作工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塔式起重机司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架子工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筋工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工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东方雨虹防水工程有限公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性能检验员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材料试验工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装工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饰装修工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面供暖施工员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水工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渗墙工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惠利民有害生物防制工程有限公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害生物防制员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今日头条科技有限公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师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互联网营销师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台管理员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互联网营销师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创推员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互联网营销师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品员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互联网营销师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播销售员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三维家信息科技有限公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内装饰设计师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泰迪智能科技股份有限公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程序设计员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唯康教育科技股份有限公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通信网络线务员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布线装维员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通信网络线务员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通信网络施工员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通信网络线务员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信网络电缆线务员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通信网络线务员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带接入装维员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明设计师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阿里云计算应用技术有限公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与信息安全管理员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安全管理员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联网安装调试员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块链应用操作员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地铁集团有限公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轨道交通信号工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轨道交通信号工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路线桥工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路线路工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轨道交通服务员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轨道交通站务员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港集团有限公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服务师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维修工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机械维修工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重机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重装卸机械操作工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燃港机装卸机械司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重装卸机械操作工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动港机装卸机械司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广电城市服务集团股份有限公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华资软件技术有限公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与信息安全管理员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安全管理员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与信息安全管理员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安全管理员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酒家集团股份有限公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式面点师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广州岭南商旅投资集团有限公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厅服务员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客房服务员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厅服务员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式烹调师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式面点师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3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明珞装备股份有限公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机器人系统操作员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南菱汽车股份有限公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维修工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车身整形修复工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维修工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电器维修工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维修工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粤嵌通信科技股份有限公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程序设计员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联网安装调试员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中山眼科验光配镜有限责任公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镜验光员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镜定配工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7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中望龙腾软件股份有限公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图员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润建（广东）有限公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电和通信设备调试工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通信网络终端维修员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通信网络运行管理员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为技术有限公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与信息安全管理员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安全管理员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通信网络运行管理员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8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水务（集团）有限公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生产处理工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77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卫康有害生物防制有限公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害生物防制员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利元亨智能装备股份有限公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铣工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铣工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铣床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铣工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铣床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钳工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FF0000"/>
                <w:sz w:val="24"/>
                <w:szCs w:val="24"/>
                <w:u w:val="single"/>
              </w:rPr>
            </w:pPr>
            <w:r>
              <w:rPr>
                <w:rFonts w:eastAsia="仿宋_GB2312" w:cs="Times New Roman"/>
                <w:i w:val="false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CL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服务有限公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通信网络终端维修员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用电器产品维修工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用空调器维修工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用电器产品维修工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用电冰箱维修工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用电器产品维修工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用洗衣机维修工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用电子产品维修工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用视频产品维修工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4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图高新材料股份有限公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装工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江核电有限公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钳工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三向智能科技股份有限公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机器人系统运维员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氏食品集团股份有限公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技术员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牧技术员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技术员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饲料配方师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食品检验员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检验员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物检疫检验员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物疫病防治员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经理人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 xml:space="preserve">                 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二、院校</w:t>
      </w:r>
    </w:p>
    <w:tbl>
      <w:tblPr>
        <w:tblW w:w="997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8"/>
        <w:gridCol w:w="1837"/>
        <w:gridCol w:w="2835"/>
        <w:gridCol w:w="2551"/>
        <w:gridCol w:w="1795"/>
      </w:tblGrid>
      <w:tr>
        <w:trPr>
          <w:tblHeader w:val="true"/>
          <w:trHeight w:val="62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别</w:t>
            </w:r>
          </w:p>
        </w:tc>
      </w:tr>
      <w:tr>
        <w:trPr>
          <w:trHeight w:val="471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邮电职业技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与信息安全管理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互联网信息审核员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与信息安全管理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安全管理员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与信息安全管理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安全管理员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快件处理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快递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机电职业技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冷空调系统安装维修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71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维修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电器维修工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71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维修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71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车床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铣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铣床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育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71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71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国防科技技师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育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71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具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射模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71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联网安装调试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71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机器人系统运维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71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铣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铣床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71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铣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铣床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71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车床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71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车床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71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维修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维修检验工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71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职业技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纤维检验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纤维及制品鉴别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妆品配方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纺织染色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检验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华立技师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育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式烹调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铣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铣床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车床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维修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维修检验工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食品药品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妆品配方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容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药商品购销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调剂员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食品检验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检验员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技师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厅服务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电和通信设备调试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电和通信设备电子装接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钳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铣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铣床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铣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铣床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车床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维修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维修检验工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粤东技师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式面点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育婴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育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维修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维修检验工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车床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南方技师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车床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车床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育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检验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高新技术高级技工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育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维修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维修检验工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艺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华商技工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照护员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务服务员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容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艺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育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式面点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江南理工高级技工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育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育婴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式面点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维修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维修检验工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容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番禺职业技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车床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公用事业技师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维修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维修检验工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维修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车身涂装修复工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维修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车身整形修复工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维修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电器维修工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维修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维修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美容装潢工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维修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玻璃维修工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废水处理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测量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机电技师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维修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电器维修工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维修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维修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维修检验工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服务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通信网络运行管理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钳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机电技师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铣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铣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铣床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铣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铣床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梯安装维修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白云工商技师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维修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维修检验工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铣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铣床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育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2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装制版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裁剪服装制版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城建技工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砌筑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混凝土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混凝土浇筑工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筋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架子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医药职业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药商品购销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调剂员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物制剂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技术师范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冷空调系统安装维修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钳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82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车床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铣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铣床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工业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鹏城技师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镜验光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容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育婴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育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冷空调系统安装维修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务服务员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技师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育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梯安装维修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维修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702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金属首饰与宝玉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钻石检验员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冷空调系统安装维修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展设计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机器人系统操作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携创高级技工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维修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维修检验工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维修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维修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电器维修工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维修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美容装潢工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育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育婴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携创高级技工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732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金属首饰与宝玉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石检验员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装制版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裁剪服装制版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80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及外部设备装配调试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网络设备装配调试员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工业大学深圳研究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与信息安全管理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互联网信息审核员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与信息安全管理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安全管理员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与信息安全管理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安全管理员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程序设计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块链应用操作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欧亚技工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式面点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维修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维修检验工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育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卫生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技师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缝纫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艺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车床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钳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告设计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具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射模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中医药技工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育婴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育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茶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技师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铣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铣床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维修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维修检验工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育婴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高明区高级技工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车床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钳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维修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维修检验工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育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机器人系统运维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技师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维修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维修检验工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作物植保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育婴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钳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车床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市技师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育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钳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车床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车床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高级技工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育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维修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维修检验工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发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技师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车床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铣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铣床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钳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具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射模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维修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维修检验工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江门中医药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育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照护员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务服务员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71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江门中医药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71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炮制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71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健调理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健刮痧师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71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健按摩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射疗法师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71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健按摩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脊柱按摩师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71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健按摩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足部按摩师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71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容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71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育婴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71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71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湛江市技师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钳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71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71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铣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铣床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71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车床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71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维修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维修检验工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71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71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71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市第一职业技术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71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育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71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71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71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维修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维修检验工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71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育婴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71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容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71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2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市技师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车床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车床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铣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铣床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铣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铣床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机器人系统运维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维修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电器维修工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维修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维修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美容装潢工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2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维修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维修检验工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维修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车身涂装修复工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维修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车身整形修复工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育婴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技师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维修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维修检验工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容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育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梯安装维修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告设计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技师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维修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维修检验工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育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车床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车床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铣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铣床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钳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三、其他机构</w:t>
      </w:r>
    </w:p>
    <w:tbl>
      <w:tblPr>
        <w:tblW w:w="1006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3"/>
        <w:gridCol w:w="2057"/>
        <w:gridCol w:w="2835"/>
        <w:gridCol w:w="2551"/>
        <w:gridCol w:w="1887"/>
      </w:tblGrid>
      <w:tr>
        <w:trPr>
          <w:tblHeader w:val="true"/>
          <w:trHeight w:val="54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种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别</w:t>
            </w:r>
          </w:p>
        </w:tc>
      </w:tr>
      <w:tr>
        <w:trPr>
          <w:trHeight w:val="79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物业管理行业协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业管理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城市公共交通协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维修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维修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车身涂装修复工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维修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车身整形修复工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维修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电器维修工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维修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美容装潢工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维修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维修检验工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维修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玻璃维修工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中小企业发展促进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锁经营管理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应链管理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80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电源行业协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半导体分立器件和集成电路装调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混合集成电路装调工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互联网协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块链应用操作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与信息安全管理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互联网信息审核员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与信息安全管理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安全管理员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与信息安全管理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安全管理员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6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企业培训研究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业指导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培训师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轻工业联合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镜定配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镜验光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医药企业管理协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炮制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健调理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健刮痧师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食品生产技术协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营养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食品检验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检验员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居家养老服务协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年人能力评估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高级评茶师学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茶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艺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3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美容美发化妆品行业协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容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老龄产业协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年人能力评估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燃气协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气具安装维修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乐器协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琴吉他制作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琴制作工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琴调律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家庭服务联合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育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健按摩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脊柱按摩师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育婴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务服务员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式面点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717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番禺区就业训练中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金属首饰与宝玉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石检验员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74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金属首饰与宝玉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石检验员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7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金属首饰与宝玉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钻石检验员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育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机电行业协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钳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损检测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0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人力资源管理协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人力资源管理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网安计算机网络安全培训中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与信息安全管理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安全管理员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与信息安全管理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互联网信息审核员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与信息安全管理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安全管理员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80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健康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协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79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家具行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协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具设计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80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人力资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协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关系协调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77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信息服务业区块链协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块链应用操作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76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健康产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协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营养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77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南海区平洲珠宝玉器协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艺品雕刻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东莞医药职业技能培训中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食品检验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检验员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药商品购销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调剂员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人力资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协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人力资源管理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关系协调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市家庭服务业协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容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务服务员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育婴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3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市端砚协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艺品雕刻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训练局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华厨艺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港工会联合会职业再训练中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容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发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澳门旅游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艺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澳门生产力暨科技转移中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发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容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澳门工会联合总会饮食服务厨艺培训中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式烹调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式面点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四、民办职业培训学校</w:t>
      </w:r>
    </w:p>
    <w:tbl>
      <w:tblPr>
        <w:tblW w:w="971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6"/>
        <w:gridCol w:w="1999"/>
        <w:gridCol w:w="2835"/>
        <w:gridCol w:w="2551"/>
        <w:gridCol w:w="1531"/>
      </w:tblGrid>
      <w:tr>
        <w:trPr>
          <w:tblHeader w:val="true"/>
          <w:trHeight w:val="47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别</w:t>
            </w:r>
          </w:p>
        </w:tc>
      </w:tr>
      <w:tr>
        <w:trPr>
          <w:trHeight w:val="425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祥粤建设职业培训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混凝土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混凝土泵送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混凝土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混凝土搅拌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混凝土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混凝土模板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混凝土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混凝土浇筑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架子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水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砌筑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筋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领航职业培训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洁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照护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害生物防制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南方电力职业培训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架子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80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配电运行值班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电房（所、室）运行值班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配电运行值班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电站运行值班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电缆安装运维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越秀区蒙妮坦职业培训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甲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发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容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南方人才职业培训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指导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艺源职业培训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式面点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容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74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红日人力资源职业培训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人力资源管理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务派遣管理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70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肯洲美发职业培训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发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岗区风向标职业培训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维修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维修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电器维修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特区建工职业技能培训学校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筋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砌筑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朗京职业培训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营养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梦莲娜职业培训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容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发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甲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潮阳区旭阳职业技术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育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2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育婴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2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容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艺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式面点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82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与信息安全管理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安全管理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与信息安全管理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安全管理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80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金平区众创职业培训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育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三水区爱君家政职业培训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务服务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育婴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育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育苗母婴保健培训中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育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育婴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机电职业技能培训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铣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铣床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铣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铣床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车床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车床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钳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磨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磨床磨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具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冲压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热处理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铸造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熔炼浇注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铸造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铸件清理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铸造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铸造造型（芯）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禅城区创业职业技能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艺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惠众职业培训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容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育婴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安防职业培训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通信网络线务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布线装维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楼宇管理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防范系统安装维护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东城育华职业培训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育婴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火炬开发区艺晋职业培训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育婴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艺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式面点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卓越职业培训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精英职业培训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育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育婴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式面点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江市宏泰职业培训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式面点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饶平县泓鑫职业技能培训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育婴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育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ew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7" w:footer="1417" w:bottom="1984"/>
      <w:pgNumType w:start="3" w:fmt="decimal"/>
      <w:formProt w:val="false"/>
      <w:titlePg/>
      <w:textDirection w:val="lrTb"/>
      <w:docGrid w:type="linesAndChars" w:linePitch="57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宋体-方正超大字符集"/>
    <w:charset w:val="86"/>
    <w:family w:val="auto"/>
    <w:pitch w:val="default"/>
  </w:font>
  <w:font w:name="创艺简标宋">
    <w:altName w:val="方正舒体"/>
    <w:charset w:val="00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6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6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0pt;mso-wrap-distance-top:0pt;mso-wrap-distance-bottom:0pt;margin-top:0pt;mso-position-vertical-relative:text;margin-left:407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;宋体"/>
      <w:kern w:val="2"/>
      <w:sz w:val="36"/>
      <w:szCs w:val="20"/>
    </w:rPr>
  </w:style>
  <w:style w:type="character" w:styleId="WW8Num1z1">
    <w:name w:val="WW8Num1z1"/>
    <w:qFormat/>
    <w:rPr>
      <w:rFonts w:ascii="宋体" w:hAnsi="宋体" w:eastAsia="宋体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rFonts w:ascii="Times New Roman" w:hAnsi="Times New Roman" w:eastAsia="宋体" w:cs="Times New Roman"/>
      <w:color w:val="444444"/>
      <w:u w:val="none"/>
    </w:rPr>
  </w:style>
  <w:style w:type="character" w:styleId="PageNumber">
    <w:name w:val="Page Number"/>
    <w:basedOn w:val="Style13"/>
    <w:rPr/>
  </w:style>
  <w:style w:type="character" w:styleId="New">
    <w:name w:val="页码 New"/>
    <w:basedOn w:val="Style13"/>
    <w:qFormat/>
    <w:rPr/>
  </w:style>
  <w:style w:type="character" w:styleId="Lawtext1">
    <w:name w:val="lawtext1"/>
    <w:basedOn w:val="Style13"/>
    <w:qFormat/>
    <w:rPr>
      <w:rFonts w:ascii="Times New Roman" w:hAnsi="Times New Roman" w:eastAsia="宋体" w:cs="Times New Roman"/>
      <w:strike w:val="false"/>
      <w:dstrike w:val="false"/>
      <w:color w:val="000000"/>
      <w:sz w:val="21"/>
      <w:szCs w:val="21"/>
      <w:u w:val="none"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444444"/>
      <w:u w:val="none"/>
    </w:rPr>
  </w:style>
  <w:style w:type="character" w:styleId="NewNew">
    <w:name w:val="页码 New New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cs="Times New Roman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660"/>
      <w:ind w:firstLine="1240"/>
    </w:pPr>
    <w:rPr>
      <w:rFonts w:eastAsia="创艺简标宋;黑体"/>
      <w:color w:val="FF6600"/>
      <w:spacing w:val="360"/>
      <w:sz w:val="52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1">
    <w:name w:val="正文文本缩进 New"/>
    <w:basedOn w:val="NewNew1"/>
    <w:qFormat/>
    <w:pPr>
      <w:ind w:firstLine="636"/>
    </w:pPr>
    <w:rPr>
      <w:szCs w:val="20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ParaCharCharCharCharCharCharCharCharCharChar">
    <w:name w:val="默认段落字体 Para Char Char Char Char Char Char Char Char Char Char"/>
    <w:basedOn w:val="NewNewNewNewNewNewNewNew"/>
    <w:qFormat/>
    <w:pPr/>
    <w:rPr/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2">
    <w:name w:val="页脚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2">
    <w:name w:val="页脚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hi-IN"/>
    </w:rPr>
  </w:style>
  <w:style w:type="paragraph" w:styleId="New4">
    <w:name w:val="页眉 New"/>
    <w:basedOn w:val="New3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  <w:lang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1:42:00Z</dcterms:created>
  <dc:creator>技能中心  杨丹丹</dc:creator>
  <dc:description/>
  <dc:language>en-US</dc:language>
  <cp:lastModifiedBy>linjunrong</cp:lastModifiedBy>
  <cp:lastPrinted>2009-07-17T16:05:00Z</cp:lastPrinted>
  <dcterms:modified xsi:type="dcterms:W3CDTF">2022-03-17T08:26:48Z</dcterms:modified>
  <cp:revision>6</cp:revision>
  <dc:subject/>
  <dc:title>广东省人事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94D00086494C7788F0C9E15E4CF38B</vt:lpwstr>
  </property>
  <property fmtid="{D5CDD505-2E9C-101B-9397-08002B2CF9AE}" pid="3" name="KSOProductBuildVer">
    <vt:lpwstr>2052-11.8.2.8950</vt:lpwstr>
  </property>
  <property fmtid="{D5CDD505-2E9C-101B-9397-08002B2CF9AE}" pid="4" name="close">
    <vt:lpwstr>true</vt:lpwstr>
  </property>
  <property fmtid="{D5CDD505-2E9C-101B-9397-08002B2CF9AE}" pid="5" name="ribbonExt">
    <vt:lpwstr>{"WPSExtOfficeTab":{"OnGetEnabled":false,"OnGetVisible":false}}</vt:lpwstr>
  </property>
  <property fmtid="{D5CDD505-2E9C-101B-9397-08002B2CF9AE}" pid="6" name="showFlag">
    <vt:bool>0</vt:bool>
  </property>
</Properties>
</file>