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宋体-方正超大字符集" w:hAnsi="方正小标宋简体;宋体-方正超大字符集" w:eastAsia="方正小标宋简体;宋体-方正超大字符集" w:cs="方正小标宋简体;宋体-方正超大字符集"/>
          <w:sz w:val="40"/>
          <w:szCs w:val="40"/>
          <w:lang w:val="en-US" w:eastAsia="zh-CN"/>
        </w:rPr>
      </w:pPr>
      <w:r>
        <w:rPr>
          <w:rFonts w:ascii="方正小标宋简体;宋体-方正超大字符集" w:hAnsi="方正小标宋简体;宋体-方正超大字符集" w:cs="方正小标宋简体;宋体-方正超大字符集" w:eastAsia="方正小标宋简体;宋体-方正超大字符集"/>
          <w:sz w:val="40"/>
          <w:szCs w:val="40"/>
          <w:lang w:val="en-US" w:eastAsia="zh-CN"/>
        </w:rPr>
        <w:t>广东省</w:t>
      </w:r>
      <w:r>
        <w:rPr>
          <w:rFonts w:eastAsia="方正小标宋简体;宋体-方正超大字符集" w:cs="方正小标宋简体;宋体-方正超大字符集" w:ascii="方正小标宋简体;宋体-方正超大字符集" w:hAnsi="方正小标宋简体;宋体-方正超大字符集"/>
          <w:sz w:val="40"/>
          <w:szCs w:val="40"/>
          <w:lang w:val="en-US" w:eastAsia="zh-CN"/>
        </w:rPr>
        <w:t>2021</w:t>
      </w:r>
      <w:r>
        <w:rPr>
          <w:rFonts w:ascii="方正小标宋简体;宋体-方正超大字符集" w:hAnsi="方正小标宋简体;宋体-方正超大字符集" w:cs="方正小标宋简体;宋体-方正超大字符集" w:eastAsia="方正小标宋简体;宋体-方正超大字符集"/>
          <w:sz w:val="40"/>
          <w:szCs w:val="40"/>
          <w:lang w:val="en-US" w:eastAsia="zh-CN"/>
        </w:rPr>
        <w:t>年第一批职业技能等级认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宋体-方正超大字符集" w:hAnsi="方正小标宋简体;宋体-方正超大字符集" w:eastAsia="方正小标宋简体;宋体-方正超大字符集" w:cs="方正小标宋简体;宋体-方正超大字符集"/>
          <w:sz w:val="40"/>
          <w:szCs w:val="40"/>
          <w:lang w:val="en-US" w:eastAsia="zh-CN"/>
        </w:rPr>
      </w:pPr>
      <w:r>
        <w:rPr>
          <w:rFonts w:ascii="方正小标宋简体;宋体-方正超大字符集" w:hAnsi="方正小标宋简体;宋体-方正超大字符集" w:cs="方正小标宋简体;宋体-方正超大字符集" w:eastAsia="方正小标宋简体;宋体-方正超大字符集"/>
          <w:sz w:val="40"/>
          <w:szCs w:val="40"/>
          <w:lang w:val="en-US" w:eastAsia="zh-CN"/>
        </w:rPr>
        <w:t>社会培训评价组织名单</w:t>
      </w:r>
    </w:p>
    <w:p>
      <w:pPr>
        <w:pStyle w:val="Normal"/>
        <w:bidi w:val="0"/>
        <w:rPr>
          <w:rFonts w:ascii="方正小标宋简体;宋体-方正超大字符集" w:hAnsi="方正小标宋简体;宋体-方正超大字符集" w:eastAsia="方正小标宋简体;宋体-方正超大字符集" w:cs="方正小标宋简体;宋体-方正超大字符集"/>
          <w:sz w:val="40"/>
          <w:szCs w:val="40"/>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61"/>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省级重点民办培训机构</w:t>
      </w:r>
    </w:p>
    <w:tbl>
      <w:tblPr>
        <w:tblW w:w="9605" w:type="dxa"/>
        <w:jc w:val="center"/>
        <w:tblInd w:w="0" w:type="dxa"/>
        <w:tblLayout w:type="fixed"/>
        <w:tblCellMar>
          <w:top w:w="15" w:type="dxa"/>
          <w:left w:w="15" w:type="dxa"/>
          <w:bottom w:w="0" w:type="dxa"/>
          <w:right w:w="15" w:type="dxa"/>
        </w:tblCellMar>
      </w:tblPr>
      <w:tblGrid>
        <w:gridCol w:w="587"/>
        <w:gridCol w:w="2813"/>
        <w:gridCol w:w="2273"/>
        <w:gridCol w:w="2001"/>
        <w:gridCol w:w="1931"/>
      </w:tblGrid>
      <w:tr>
        <w:trPr>
          <w:tblHeader w:val="true"/>
          <w:trHeight w:val="482"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机构名称</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职业</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工种</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级别</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1</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稻香中菜厨艺职业培训学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式烹调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西式烹调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茶艺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式面点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西式面点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2</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禅城区权艺职业技能培训学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美容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美发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3</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顺德区大良恺睿职业培训学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工</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机械维修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电器维修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检验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工</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top"/>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美容装潢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南方职业培训学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计算机程序设计员</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5</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深圳职业训练学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式烹调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式面点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制冷空调系统安装维修工</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西式面点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工</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机械维修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电器维修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车身整形修复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车身涂装修复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梯安装维修工</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保健按摩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百越职业培训学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茶艺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9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7</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博正职业培训学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快件处理员</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both"/>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快递员</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8</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德诚职业培训学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育婴员</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共营养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养老护理员</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5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方合圆应急职业培训学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安全防范系统安装维护员</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10</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瀚文职业培训学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育婴员</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茶艺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保育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华大职业培训学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美容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12</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科文职业培训学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装饰美工</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式烹调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式面点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育婴员</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营销员</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形象设计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西式烹调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西式面点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美容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芳香保健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保育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保健按摩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13</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新南方职业培训学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砌筑工</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安全防范系统安装维护员</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14</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智通职业培训学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工</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业机器人系统运维员</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业机器人系统操作员</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15</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中鹏职业培训学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室内装饰设计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告设计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包装设计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3</w:t>
            </w:r>
          </w:p>
        </w:tc>
      </w:tr>
      <w:tr>
        <w:trPr>
          <w:trHeight w:val="5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1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荔湾区艺鸿职业培训学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评茶员</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1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隆信职业培训学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育婴员</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18</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闰业职业培训学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网络与信息安全管理员</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互联网信息审核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网络与信息安全管理员</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网络安全管理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网络与信息安全管理员</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信息安全管理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1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仕馨职业培训学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育婴员</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20</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新概念眼镜视光职业培训学校</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眼镜验光员</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眼镜定配工</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21</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秀丽服装职业培训学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服装制版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成型服装制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服装制版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裁剪服装制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职大职业培训学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育婴员</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23</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揭阳市大计职业培训学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式烹调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式面点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育婴员</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美容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美发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茶艺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保育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24</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中训职业技能培训学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茶艺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保育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25</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鹏城职业技能培训学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工</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企业人力资源管理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家政服务员</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家务服务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业机器人系统操作员</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26</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新兴县智达职业培训学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式面点师</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育婴员</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2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湛江仁邦职业培训学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工</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28</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匠成职业技能培训学校有限责任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铣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控铣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工</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机床装调维修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控机床机械装调维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机床装调维修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普通机床机械装调维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车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控车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bl>
    <w:p>
      <w:pPr>
        <w:pStyle w:val="Normal"/>
        <w:keepNext w:val="false"/>
        <w:keepLines w:val="false"/>
        <w:pageBreakBefore w:val="false"/>
        <w:widowControl/>
        <w:kinsoku w:val="true"/>
        <w:overflowPunct w:val="true"/>
        <w:autoSpaceDE w:val="true"/>
        <w:bidi w:val="0"/>
        <w:snapToGrid w:val="true"/>
        <w:spacing w:lineRule="auto" w:line="240" w:before="0" w:after="161"/>
        <w:ind w:right="0" w:hanging="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院校</w:t>
      </w:r>
    </w:p>
    <w:tbl>
      <w:tblPr>
        <w:tblW w:w="9605" w:type="dxa"/>
        <w:jc w:val="center"/>
        <w:tblInd w:w="0" w:type="dxa"/>
        <w:tblLayout w:type="fixed"/>
        <w:tblCellMar>
          <w:top w:w="15" w:type="dxa"/>
          <w:left w:w="15" w:type="dxa"/>
          <w:bottom w:w="0" w:type="dxa"/>
          <w:right w:w="15" w:type="dxa"/>
        </w:tblCellMar>
      </w:tblPr>
      <w:tblGrid>
        <w:gridCol w:w="587"/>
        <w:gridCol w:w="2813"/>
        <w:gridCol w:w="2344"/>
        <w:gridCol w:w="1930"/>
        <w:gridCol w:w="1931"/>
      </w:tblGrid>
      <w:tr>
        <w:trPr>
          <w:tblHeader w:val="true"/>
          <w:trHeight w:val="436"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机构名称</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职业</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工种</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级别</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1</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轻工业技师学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子商务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美容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保育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形象设计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缝纫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服装制作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告设计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工</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式面点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式烹调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西式面点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共营养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餐厅服务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2</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机械技师学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工</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检验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制冷空调系统安装维修工</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钳工</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铣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控铣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车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控车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3</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交通城建技师学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路养护工</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告设计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物流服务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路收费及监控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工</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检验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岭南现代技师学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告设计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家政服务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家庭照护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家政服务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家务服务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家政服务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母婴护理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养老护理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评茶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茶艺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子商务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8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南华工贸高级技工学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贵金属首饰制作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贵金属首饰手工制作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卫生职业技术学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健康管理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both"/>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3</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7</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交通技师学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物流服务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子商务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营销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工</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8</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技师学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检验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电器维修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机械维修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铣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普通铣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铣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控铣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工贸技工学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工</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启航技工学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梯安装维修工</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11</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三乡镇理工学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式烹调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式面点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12</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火炬职业技术学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模具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冲压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模具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注射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化学检验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第一中等职业学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车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控车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14</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东南高级技工学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机械维修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家政服务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家务服务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育婴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式烹调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式面点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西式面点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工</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15</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交通高级技工学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物流服务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城市轨道交通服务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城市轨道交通站务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鉴定估价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机动车鉴定评估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44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制冷空调系统安装维修工</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检验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子商务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16</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高级技工学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养老护理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保育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式面点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美容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茶艺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家政服务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家务服务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49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17</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技师学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西式面点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p>
        </w:tc>
      </w:tr>
      <w:tr>
        <w:trPr>
          <w:trHeight w:val="48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钳工</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p>
        </w:tc>
      </w:tr>
      <w:tr>
        <w:trPr>
          <w:trHeight w:val="42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式烹调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p>
        </w:tc>
      </w:tr>
      <w:tr>
        <w:trPr>
          <w:trHeight w:val="36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铣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控铣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p>
        </w:tc>
      </w:tr>
      <w:tr>
        <w:trPr>
          <w:trHeight w:val="37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工</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p>
        </w:tc>
      </w:tr>
      <w:tr>
        <w:trPr>
          <w:trHeight w:val="4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梯安装维修工</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子商务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p>
        </w:tc>
      </w:tr>
      <w:tr>
        <w:trPr>
          <w:trHeight w:val="4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化学检验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18</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技师学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子商务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检验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工</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车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控车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茶艺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式面点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19</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潮州市高级技工学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子商务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式烹调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铣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普通铣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车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普通车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机械维修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工</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式面点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钳工</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车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控车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铣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控铣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20</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源技师学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制图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工</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检验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式烹调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茶艺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保育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37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子商务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3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南方职业学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工</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5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江门幼儿师范高等专科学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育婴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23</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江门市第一职业高级中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车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控车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式面点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铣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控铣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24</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技师学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子商务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式烹调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检验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车工</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车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普通车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车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控车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铣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控铣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钳工</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眼镜定配工</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眼镜验光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bl>
    <w:p>
      <w:pPr>
        <w:pStyle w:val="Normal"/>
        <w:keepNext w:val="false"/>
        <w:keepLines w:val="false"/>
        <w:pageBreakBefore w:val="false"/>
        <w:widowControl/>
        <w:kinsoku w:val="true"/>
        <w:overflowPunct w:val="true"/>
        <w:autoSpaceDE w:val="true"/>
        <w:bidi w:val="0"/>
        <w:snapToGrid w:val="true"/>
        <w:spacing w:lineRule="auto" w:line="240" w:before="0" w:after="161"/>
        <w:ind w:right="0" w:hanging="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其他机构</w:t>
      </w:r>
    </w:p>
    <w:tbl>
      <w:tblPr>
        <w:tblW w:w="9605" w:type="dxa"/>
        <w:jc w:val="center"/>
        <w:tblInd w:w="0" w:type="dxa"/>
        <w:tblLayout w:type="fixed"/>
        <w:tblCellMar>
          <w:top w:w="15" w:type="dxa"/>
          <w:left w:w="15" w:type="dxa"/>
          <w:bottom w:w="0" w:type="dxa"/>
          <w:right w:w="15" w:type="dxa"/>
        </w:tblCellMar>
      </w:tblPr>
      <w:tblGrid>
        <w:gridCol w:w="587"/>
        <w:gridCol w:w="2813"/>
        <w:gridCol w:w="2344"/>
        <w:gridCol w:w="1930"/>
        <w:gridCol w:w="1931"/>
      </w:tblGrid>
      <w:tr>
        <w:trPr>
          <w:tblHeader w:val="true"/>
          <w:trHeight w:val="436"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机构名称</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职业</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工种</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级别</w:t>
            </w:r>
          </w:p>
        </w:tc>
      </w:tr>
      <w:tr>
        <w:trPr>
          <w:trHeight w:val="514"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1</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机械研究所有限公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铣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控铣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51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业机器人系统运维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51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业机器人系统操作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49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2</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国电器科学研究院股份有限公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洗衣机制造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洗衣机装配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p>
        </w:tc>
      </w:tr>
      <w:tr>
        <w:trPr>
          <w:trHeight w:val="48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空调器制造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空调器装配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5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信通人才职业能力评价有限公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网络与信息安全管理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网络安全管理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38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4</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阿里巴巴华南技术有限公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连锁经营管理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p>
        </w:tc>
      </w:tr>
      <w:tr>
        <w:trPr>
          <w:trHeight w:val="34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子商务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p>
        </w:tc>
      </w:tr>
      <w:tr>
        <w:trPr>
          <w:trHeight w:val="38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客户服务管理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p>
        </w:tc>
      </w:tr>
      <w:tr>
        <w:trPr>
          <w:trHeight w:val="37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快递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FF0000"/>
                <w:sz w:val="22"/>
                <w:szCs w:val="22"/>
                <w:u w:val="none"/>
              </w:rPr>
            </w:pPr>
            <w:r>
              <w:rPr>
                <w:rFonts w:eastAsia="仿宋_GB2312;仿宋" w:cs="Times New Roman"/>
                <w:i w:val="false"/>
                <w:color w:val="FF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p>
        </w:tc>
      </w:tr>
      <w:tr>
        <w:trPr>
          <w:trHeight w:val="424"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5</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腾讯计算机系统有限公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计算机程序设计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40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告设计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37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子竞技运营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37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室内装饰设计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32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网络与信息安全管理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网络安全管理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网络与信息安全管理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信息安全管理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网络与信息安全管理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互联网信息审核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色彩搭配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块链应用操作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子竞技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子商务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6</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谷丰健康产业投资有限公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老年人能力评估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健康管理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保健按摩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共营养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家政服务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家务服务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养老护理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保育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育婴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7</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公共交通集团有限公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车身涂装修复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车身整形修复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美容装潢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玻璃维修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电器维修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机械维修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检验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52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8</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盖德信息科技有限公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物联网安装调试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网络与信息安全管理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网络安全管理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5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大洋教育科技股份有限公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子商务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p>
        </w:tc>
      </w:tr>
      <w:tr>
        <w:trPr>
          <w:trHeight w:val="3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格力电器股份有限公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制冷空调系统安装维修工</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11</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劳动学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职业指导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企业人力资源管理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12</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电子信息行业协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网络与信息安全管理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互联网信息审核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网络与信息安全管理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信息安全管理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网络与信息安全管理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网络安全管理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广东省卓越社会服务评估中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养老护理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14</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烹饪协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式面点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式烹调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物联网协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物联网安装调试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16</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机器人协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工</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业机器人系统运维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业机器人系统操作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1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计算机学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网络与信息安全管理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网络安全管理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p>
        </w:tc>
      </w:tr>
      <w:tr>
        <w:trPr>
          <w:trHeight w:val="52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18</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家庭服务业协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养老护理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育婴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1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电子商务协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子商务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2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电子商务商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业经理人</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21</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机械行业协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工</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铣工</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铣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控铣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52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22</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产品认证服务协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家用电器产品维修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家用电热水器维修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家用电子产品维修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家用视频产品维修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52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23</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横栏镇花木协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园林绿化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花卉园艺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业经理人</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24</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电力行业协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工</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气设备安装工</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25</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高技能公共实训中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供应链管理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业机器人系统运维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式烹调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西式面点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智能楼宇管理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车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控车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工</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美容装潢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式面点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铣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数控铣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西式烹调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维修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汽车机械维修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26</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高技能人才公共实训中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智能楼宇管理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式面点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评茶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西式面点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餐厅服务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式烹调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西式烹调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保健按摩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2</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养老护理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育婴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保育师</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家政服务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家务服务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家政服务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母婴护理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家政服务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家庭照护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i w:val="false"/>
                <w:color w:val="000000"/>
                <w:sz w:val="22"/>
                <w:szCs w:val="22"/>
                <w:u w:val="none"/>
                <w:lang w:val="en-US" w:eastAsia="zh-CN"/>
              </w:rPr>
              <w:t>27</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揭阳市家政服务行业协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育婴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养老护理员</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家政服务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家务服务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家政服务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母婴护理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sz w:val="22"/>
                <w:szCs w:val="22"/>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家政服务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家庭照护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p>
        </w:tc>
      </w:tr>
    </w:tbl>
    <w:p>
      <w:pPr>
        <w:pStyle w:val="Normal"/>
        <w:widowControl/>
        <w:snapToGrid w:val="true"/>
        <w:spacing w:lineRule="auto" w:line="240"/>
        <w:ind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kern w:val="2"/>
          <w:sz w:val="32"/>
          <w:szCs w:val="32"/>
          <w:lang w:val="en-US" w:eastAsia="zh-CN" w:bidi="ar-SA"/>
        </w:rPr>
        <w:t>备注：目录内所列职业（工种）已获人力资源和社会保障部确认。</w:t>
      </w:r>
    </w:p>
    <w:p>
      <w:pPr>
        <w:pStyle w:val="Normal"/>
        <w:spacing w:before="0" w:after="0"/>
        <w:jc w:val="left"/>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sectPr>
      <w:footerReference w:type="default" r:id="rId2"/>
      <w:footerReference w:type="first" r:id="rId3"/>
      <w:type w:val="nextPage"/>
      <w:pgSz w:orient="landscape" w:w="11906" w:h="16838"/>
      <w:pgMar w:left="1587" w:right="1474" w:gutter="0" w:header="0" w:top="2098" w:footer="1417" w:bottom="1984"/>
      <w:pgNumType w:start="3"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方正小标宋简体">
    <w:altName w:val="宋体-方正超大字符集"/>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93065" cy="243205"/>
              <wp:effectExtent l="0" t="0" r="0" b="0"/>
              <wp:wrapNone/>
              <wp:docPr id="1" name="Frame2"/>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pBdr/>
                            <w:spacing w:before="0" w:after="0"/>
                            <w:rPr/>
                          </w:pPr>
                          <w:r>
                            <w:rPr>
                              <w:rFonts w:ascii="宋体" w:hAnsi="宋体" w:cs="宋体" w:eastAsia="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pPr>
                    <w:r>
                      <w:rPr>
                        <w:rFonts w:ascii="宋体" w:hAnsi="宋体" w:cs="宋体" w:eastAsia="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ascii="宋体" w:hAnsi="宋体" w:cs="宋体" w:eastAsia="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04165" cy="243205"/>
              <wp:effectExtent l="0" t="0" r="0" b="0"/>
              <wp:wrapNone/>
              <wp:docPr id="2"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3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ascii="宋体" w:hAnsi="宋体" w:cs="宋体" w:eastAsia="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PageNumber">
    <w:name w:val="Page Number"/>
    <w:basedOn w:val="Style14"/>
    <w:rPr/>
  </w:style>
  <w:style w:type="character" w:styleId="VisitedInternetLink">
    <w:name w:val="FollowedHyperlink"/>
    <w:basedOn w:val="Style14"/>
    <w:rPr>
      <w:color w:val="444444"/>
      <w:u w:val="none"/>
    </w:rPr>
  </w:style>
  <w:style w:type="character" w:styleId="NewNew">
    <w:name w:val="页码 New New"/>
    <w:basedOn w:val="Style14"/>
    <w:qFormat/>
    <w:rPr/>
  </w:style>
  <w:style w:type="character" w:styleId="New">
    <w:name w:val="页码 New"/>
    <w:basedOn w:val="Style14"/>
    <w:qFormat/>
    <w:rPr/>
  </w:style>
  <w:style w:type="character" w:styleId="Lawtext1">
    <w:name w:val="lawtext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1">
    <w:name w:val="页脚 New New"/>
    <w:basedOn w:val="New2"/>
    <w:qFormat/>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araCharCharCharCharCharCharChar">
    <w:name w:val="默认段落字体 Para Char Char Char Char Char Char Char"/>
    <w:basedOn w:val="Normal"/>
    <w:qFormat/>
    <w:pPr>
      <w:spacing w:lineRule="auto" w:line="360"/>
    </w:pPr>
    <w:rPr>
      <w:rFonts w:eastAsia="宋体"/>
      <w:kern w:val="0"/>
      <w:sz w:val="24"/>
      <w:szCs w:val="20"/>
    </w:rPr>
  </w:style>
  <w:style w:type="paragraph" w:styleId="TextBodyIndent">
    <w:name w:val="Body Text Indent"/>
    <w:basedOn w:val="Normal"/>
    <w:pPr>
      <w:spacing w:lineRule="auto" w:line="360"/>
      <w:ind w:firstLine="560"/>
      <w:textAlignment w:val="baseline"/>
    </w:pPr>
    <w:rPr>
      <w:rFonts w:ascii="楷体_GB2312;楷体" w:hAnsi="楷体_GB2312;楷体" w:eastAsia="楷体_GB2312;楷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3:32:00Z</dcterms:created>
  <dc:creator>技能中心  杨丹丹</dc:creator>
  <dc:description/>
  <dc:language>en-US</dc:language>
  <cp:lastModifiedBy>linjunrong</cp:lastModifiedBy>
  <cp:lastPrinted>2018-06-29T17:12:00Z</cp:lastPrinted>
  <dcterms:modified xsi:type="dcterms:W3CDTF">2021-07-19T09:54:20Z</dcterms:modified>
  <cp:revision>51</cp:revision>
  <dc:subject>关于公布广东省第一批职业技能等级认定社会培训评价组织名单的通知</dc:subject>
  <dc:title>粤人社函〔2020〕2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4D00086494C7788F0C9E15E4CF38B</vt:lpwstr>
  </property>
  <property fmtid="{D5CDD505-2E9C-101B-9397-08002B2CF9AE}" pid="3" name="KSOProductBuildVer">
    <vt:lpwstr>2052-11.8.2.8950</vt:lpwstr>
  </property>
  <property fmtid="{D5CDD505-2E9C-101B-9397-08002B2CF9AE}" pid="4" name="close">
    <vt:lpwstr>true</vt:lpwstr>
  </property>
  <property fmtid="{D5CDD505-2E9C-101B-9397-08002B2CF9AE}" pid="5" name="showFlag">
    <vt:bool>0</vt:bool>
  </property>
</Properties>
</file>