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光纤着色并带专项职业能力考核规范</w:t>
      </w:r>
    </w:p>
    <w:p>
      <w:pPr>
        <w:pStyle w:val="Normal"/>
        <w:snapToGrid w:val="false"/>
        <w:rPr>
          <w:rFonts w:ascii="华文中宋" w:hAnsi="华文中宋" w:eastAsia="仿宋_GB2312;仿宋" w:cs="华文中宋"/>
          <w:b/>
          <w:b/>
          <w:bCs w:val="false"/>
          <w:sz w:val="28"/>
          <w:szCs w:val="28"/>
        </w:rPr>
      </w:pPr>
      <w:r>
        <w:rPr>
          <w:rFonts w:eastAsia="仿宋_GB2312;仿宋" w:cs="华文中宋" w:ascii="华文中宋" w:hAnsi="华文中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操作光</w:t>
      </w:r>
      <w:r>
        <w:rPr>
          <w:rFonts w:eastAsia="仿宋_GB2312;仿宋"/>
          <w:sz w:val="32"/>
          <w:szCs w:val="32"/>
        </w:rPr>
        <w:t>纤</w:t>
      </w:r>
      <w:r>
        <w:rPr>
          <w:rFonts w:eastAsia="仿宋_GB2312;仿宋"/>
          <w:sz w:val="32"/>
          <w:szCs w:val="32"/>
        </w:rPr>
        <w:t>着色机、并带机等专用设备，按色谱或带纤芯数，将光纤制成着色光纤或光纤带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运用或准备运用本项能力求职、就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能力标准与鉴定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16"/>
        <w:gridCol w:w="3122"/>
        <w:gridCol w:w="1317"/>
      </w:tblGrid>
      <w:tr>
        <w:trPr>
          <w:trHeight w:val="4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能力名称：光纤着色并带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业领域：光纤着色并带工</w:t>
            </w:r>
          </w:p>
        </w:tc>
      </w:tr>
      <w:tr>
        <w:trPr>
          <w:trHeight w:val="5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操作规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相关知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考核比重</w:t>
            </w:r>
          </w:p>
        </w:tc>
      </w:tr>
      <w:tr>
        <w:trPr>
          <w:trHeight w:val="33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纤着色并带操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选用光纤着色并带材料、工具、量具和个人防护用品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识别、安装光纤着色并带机相关模具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光纤着色并带加工工艺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光纤着色并带机床结构和工作原理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能调试并使用着色并带机床相关的辅助设备。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的加工材料及其分类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的相关模具图纸及实物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加工的工艺知识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机床结构和工作原理知识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助设备的结构和操作关键知识 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27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纤着色并带操作加工过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检查光纤着色并带机床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进行光纤着色并带机床开机操作，并进行试机、试操作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进行着色并带机床生产工艺参数设置，并加工合格产品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进行关机操作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机床的检查方法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机床开机操作和试开机的方法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机床的生产工艺参数设置及生产操作方法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机操作步骤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</w:tr>
      <w:tr>
        <w:trPr>
          <w:trHeight w:val="18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检验与设备维护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光纤着色并带机床进行的日常维护和保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使用常用量具检测光纤着色并带产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排除常见产品缺陷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纤着色并带机床进行的日常维护和保养方法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量具的使用方法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见产品缺陷处理方法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鉴定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光纤着色并带机床操作的专业知识及实际操作经验，每个考评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和鉴定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实际操作考核的方式，技能操作考核时间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设备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场要求：配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以上数量的光纤着色并带机床、游标卡尺、防护服以及相应的机床附件，并提供棉纱布、活动板手、内六角、固定螺栓、润滑油、毛刷、压板、钳子以及其他量具、量仪等设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15">
    <w:name w:val="S_15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703" w:hanging="533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16">
    <w:name w:val="S_16"/>
    <w:basedOn w:val="Normal1"/>
    <w:qFormat/>
    <w:pPr>
      <w:ind w:left="0" w:hanging="0"/>
    </w:pPr>
    <w:rPr/>
  </w:style>
  <w:style w:type="paragraph" w:styleId="S18">
    <w:name w:val="S_18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YlmF</dc:creator>
  <dc:description/>
  <dc:language>en-US</dc:language>
  <cp:lastModifiedBy>admin</cp:lastModifiedBy>
  <dcterms:modified xsi:type="dcterms:W3CDTF">2020-09-27T02:35:11Z</dcterms:modified>
  <cp:revision>31</cp:revision>
  <dc:subject/>
  <dc:title>冲压机操作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