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冲压机器人装调专项职业能力考核规范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运</w:t>
      </w:r>
      <w:r>
        <w:rPr>
          <w:rFonts w:ascii="仿宋" w:hAnsi="仿宋" w:cs="仿宋" w:eastAsia="仿宋"/>
          <w:sz w:val="32"/>
          <w:szCs w:val="32"/>
        </w:rPr>
        <w:t>用机器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冲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备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装配调试</w:t>
      </w:r>
      <w:r>
        <w:rPr>
          <w:rFonts w:ascii="仿宋" w:hAnsi="仿宋" w:cs="仿宋" w:eastAsia="仿宋"/>
          <w:sz w:val="32"/>
          <w:szCs w:val="32"/>
        </w:rPr>
        <w:t>工艺，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材</w:t>
      </w:r>
      <w:r>
        <w:rPr>
          <w:rFonts w:ascii="仿宋" w:hAnsi="仿宋" w:cs="仿宋" w:eastAsia="仿宋"/>
          <w:sz w:val="32"/>
          <w:szCs w:val="32"/>
        </w:rPr>
        <w:t>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sz w:val="32"/>
          <w:szCs w:val="32"/>
        </w:rPr>
        <w:t>半成品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型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取料、</w:t>
      </w:r>
      <w:r>
        <w:rPr>
          <w:rFonts w:ascii="仿宋" w:hAnsi="仿宋" w:cs="仿宋" w:eastAsia="仿宋"/>
          <w:sz w:val="32"/>
          <w:szCs w:val="32"/>
        </w:rPr>
        <w:t>送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放料</w:t>
      </w:r>
      <w:r>
        <w:rPr>
          <w:rFonts w:ascii="仿宋" w:hAnsi="仿宋" w:cs="仿宋" w:eastAsia="仿宋"/>
          <w:sz w:val="32"/>
          <w:szCs w:val="32"/>
        </w:rPr>
        <w:t>操作与处理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适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运用或准备运用本项能力求职、就业的人员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能力标准与鉴定内容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3260"/>
        <w:gridCol w:w="1276"/>
      </w:tblGrid>
      <w:tr>
        <w:trPr>
          <w:trHeight w:val="46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2" w:leader="none"/>
              </w:tabs>
              <w:rPr>
                <w:rFonts w:eastAsia="仿宋"/>
                <w:b/>
                <w:b/>
                <w:bCs/>
                <w:color w:val="C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>能力名称：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>冲压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>机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>器人装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 xml:space="preserve">调  </w:t>
            </w:r>
            <w:r>
              <w:rPr>
                <w:rFonts w:eastAsia="Times New Roman"/>
                <w:b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>职业领域：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工作任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操作规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相关知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考核比重</w:t>
            </w:r>
          </w:p>
        </w:tc>
      </w:tr>
      <w:tr>
        <w:trPr>
          <w:trHeight w:val="22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C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冲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机器人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装调准备工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具有一定的职业道德及安全文明生产与操作规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具有一定的法律、法规知识，能进行质量管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能分析零件图、模具结构及材料的性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能分析机器人技术的应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能分析机器人机械、电气结构及工作原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能进行治具的正确选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能进行治具的安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能分析治具的液压传动与气动原理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了解职业道德及道德规范要求、职业守则知识；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了解危险识别与风险评估知识；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了解相关法律、法规，企业质量管理办法；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掌握安全文明生产与操作规范；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掌握分析零件、模具结构及材料的方法；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掌握机器人机械、电气结构的组成及工作原理知识；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掌握治具的选用、安装及运动原理知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%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C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冲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机器人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装调实施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过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能对设备进行调试与仿真；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使用示教器的功能；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能使用示教器进行机器人操作；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进行在线编程与运动仿真操作；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能操作机器人进行取料、送料、放料；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进行机器人简单的参数设置；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能进行设备的安全文明操作；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能对产品进行检测分析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  <w:t>掌握冲压设备、机器人、治具、自动化送料设备的调试与仿真方法；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  <w:t>掌握示教器的组成及控制功能、编程方法；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  <w:t>掌握直线、圆弧、角度、转向及综合编程与轨迹仿真方法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  <w:t>掌握机器人简单参数设置及取料、送料、放料的机械传动与电气控制方法；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  <w:t>掌握处理安全事故的方法；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  <w:t>掌握分析零件技术要求及产品的检测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%</w:t>
            </w:r>
          </w:p>
        </w:tc>
      </w:tr>
      <w:tr>
        <w:trPr>
          <w:trHeight w:val="24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冲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机器人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装调故障检测排除与维护保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对冲压机器人电气、机械故障进行检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能对冲压机器人电气、机械故障进行排除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对设备进行维护保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能对场地进行清洁整理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掌握冲压机器人电气、机械故障检测方法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掌握冲压机器人电气、机械故障排除方法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掌握设备维护保养方法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掌握场地清洁整理规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%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鉴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达到法定劳动年龄，具有相应技能的劳动者均可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考评员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考评员应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机器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装</w:t>
      </w:r>
      <w:r>
        <w:rPr>
          <w:rFonts w:ascii="仿宋" w:hAnsi="仿宋" w:cs="仿宋" w:eastAsia="仿宋"/>
          <w:sz w:val="32"/>
          <w:szCs w:val="32"/>
        </w:rPr>
        <w:t>调试、检测和实际操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能力</w:t>
      </w:r>
      <w:r>
        <w:rPr>
          <w:rFonts w:ascii="仿宋" w:hAnsi="仿宋" w:cs="仿宋" w:eastAsia="仿宋"/>
          <w:sz w:val="32"/>
          <w:szCs w:val="32"/>
        </w:rPr>
        <w:t>或具有冲压工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机器人编程与操作</w:t>
      </w:r>
      <w:r>
        <w:rPr>
          <w:rFonts w:ascii="仿宋" w:hAnsi="仿宋" w:cs="仿宋" w:eastAsia="仿宋"/>
          <w:sz w:val="32"/>
          <w:szCs w:val="32"/>
        </w:rPr>
        <w:t>等相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业</w:t>
      </w:r>
      <w:r>
        <w:rPr>
          <w:rFonts w:ascii="仿宋" w:hAnsi="仿宋" w:cs="仿宋" w:eastAsia="仿宋"/>
          <w:sz w:val="32"/>
          <w:szCs w:val="32"/>
        </w:rPr>
        <w:t>实际操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能力</w:t>
      </w:r>
      <w:r>
        <w:rPr>
          <w:rFonts w:ascii="仿宋" w:hAnsi="仿宋" w:cs="仿宋" w:eastAsia="仿宋"/>
          <w:sz w:val="32"/>
          <w:szCs w:val="32"/>
        </w:rPr>
        <w:t>，每个考评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</w:t>
      </w:r>
      <w:r>
        <w:rPr>
          <w:rFonts w:ascii="仿宋" w:hAnsi="仿宋" w:cs="仿宋" w:eastAsia="仿宋"/>
          <w:sz w:val="32"/>
          <w:szCs w:val="32"/>
        </w:rPr>
        <w:t>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鉴定方式和鉴定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能操作考核采取实际操作考核的方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技能操作考核时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0mi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鉴定场地设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ind w:first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专项职业能力技能操作考场要求如下表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09"/>
        <w:gridCol w:w="2133"/>
        <w:gridCol w:w="3704"/>
      </w:tblGrid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考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方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上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器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三轴或多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冲压设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以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立式冲压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治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套电磁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套吸盘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材料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一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原材料或半成品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防护用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一个工位一套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标准防护用品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辅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一个工位一套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活动扳手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内六角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铜棒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量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检测设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一个工位一套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能表、检测仪器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用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一个工位一套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加油工具等</w:t>
            </w:r>
          </w:p>
        </w:tc>
      </w:tr>
      <w:tr>
        <w:trPr>
          <w:trHeight w:val="2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理工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一个工位一套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擦布等</w:t>
            </w:r>
          </w:p>
        </w:tc>
      </w:tr>
      <w:tr>
        <w:trPr>
          <w:trHeight w:val="4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其他辅助设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-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叉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吊车等</w:t>
            </w:r>
          </w:p>
        </w:tc>
      </w:tr>
      <w:tr>
        <w:trPr>
          <w:trHeight w:val="4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医护用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-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常用医护用品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8">
    <w:name w:val="S_18"/>
    <w:qFormat/>
    <w:pPr>
      <w:widowControl w:val="false"/>
      <w:bidi w:val="0"/>
      <w:spacing w:lineRule="atLeast" w:line="360"/>
      <w:jc w:val="center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15">
    <w:name w:val="S_15"/>
    <w:qFormat/>
    <w:pPr>
      <w:widowControl w:val="false"/>
      <w:bidi w:val="0"/>
      <w:spacing w:lineRule="atLeast" w:line="360"/>
      <w:jc w:val="center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60"/>
      <w:ind w:left="703" w:hanging="533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16">
    <w:name w:val="S_16"/>
    <w:basedOn w:val="Normal1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03:00Z</dcterms:created>
  <dc:creator>YlmF</dc:creator>
  <dc:description/>
  <dc:language>en-US</dc:language>
  <cp:lastModifiedBy>admin</cp:lastModifiedBy>
  <dcterms:modified xsi:type="dcterms:W3CDTF">2020-09-27T02:28:26Z</dcterms:modified>
  <cp:revision>109</cp:revision>
  <dc:subject/>
  <dc:title>冲压机操作专项职业能力考核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