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瓷砖雕刻专项职业能力考核规范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一、定义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瓷砖雕刻工艺要求，利用雕刻刀把瓷砖产品雕刻成完整瓷砖结构图案的操作能力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二、适用对象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从事瓷砖雕刻或准备从事本职业的人员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三、能力标准与鉴定内容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3119"/>
        <w:gridCol w:w="1417"/>
      </w:tblGrid>
      <w:tr>
        <w:trPr>
          <w:trHeight w:val="69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能力名称：  瓷砖雕刻                         职业领域：陶瓷装饰工</w:t>
            </w:r>
          </w:p>
        </w:tc>
      </w:tr>
      <w:tr>
        <w:trPr>
          <w:trHeight w:val="7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工作任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操作规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相关知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考核比重</w:t>
            </w:r>
          </w:p>
        </w:tc>
      </w:tr>
      <w:tr>
        <w:trPr>
          <w:trHeight w:val="1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业素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业认知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业素养基本知识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业守则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全生产操作与劳动保护、文明生产知识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质量要求、岗位质量保证措施与责任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相关法律、法规知识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业的定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业道德的内涵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瓷砖雕刻职业守则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瓷砖雕刻安全生产操作与劳动保护、文明生产知识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质量要求及工作内容，生产过程中质量管理相关知识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231F2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劳动合同法知识、环境保护法知识、安全生产法知识、陶瓷制品的国家和行业等相关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1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瓷砖雕刻前工艺准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能根椐图稿要求运用雕刻刀的功能进行加工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了解瓷砖坯体结构、基本性能，能根椐图稿要求选择瓷砖生坯尺寸、型号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能够根椐图稿要求使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T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型尺进行图稿定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能使用羊毛刷对瓷砖坯体进行除尘操处理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能掌握瓷砖坯体搬运操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雕刻刀功能相关知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瓷砖坯体结构、尺寸、型号、基本性能相关知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T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型尺使用方法相关知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羊毛刷使用方法相关知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瓷砖坯体搬运操作手法相关知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48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瓷砖雕刻制件工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能读懂瓷砖雕刻图稿，了解雕刻加工要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了解瓷砖雕刻图稿整体图案审图、识图，掌握复印瓷砖雕刻图稿（文字、线条作品图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根椐图稿要求使用雕刻刻线刀法、冲刀刀法、挑砂刀法、平刀刀法，对瓷砖坯体进行加工雕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识读制件工艺读懂瓷砖雕刻图稿，雕刻加工要求的相关知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雕刻图稿审图、识图的相关知识，图稿复印操作相关知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瓷砖雕刻刻线刀法、冲刀刀法、挑砂刀法、平刀刀法技法相关知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0%</w:t>
            </w:r>
          </w:p>
        </w:tc>
      </w:tr>
      <w:tr>
        <w:trPr>
          <w:trHeight w:val="2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瓷砖雕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后期处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能对瓷砖雕刻产品同瓷砖雕刻图案进行对比自检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能对瓷砖雕刻产品后期清洁处理和存放搬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瓷砖雕刻图案检验相关知识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雕刻产品清洁、存放搬运操作手法相关知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%</w:t>
            </w:r>
          </w:p>
        </w:tc>
      </w:tr>
      <w:tr>
        <w:trPr>
          <w:trHeight w:val="1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     设备维护与保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．能对雕刻刀维护处理</w:t>
            </w:r>
          </w:p>
          <w:p>
            <w:pPr>
              <w:pStyle w:val="Normal"/>
              <w:snapToGrid w:val="false"/>
              <w:spacing w:lineRule="auto" w:line="360"/>
              <w:ind w:left="360" w:hanging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．能对雕刻台设备及环境维护处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雕刻刀维护保养方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雕刻台及周围环境维护清洁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%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四、鉴定要求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申报条件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达到法定劳动年龄、具有相应技能的劳动者均可申报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考评员构成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评员应当具备陶瓷装饰工中级工以上职业等级或从事本行业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以上的管理、技术人员；每个考评组不少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（含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）考评员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鉴定方式与鉴定时间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技能操作考核采取实际操作考核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技能操作考核时间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鉴定场地设备要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场面积为</w:t>
      </w:r>
      <w:r>
        <w:rPr>
          <w:rFonts w:eastAsia="仿宋" w:cs="仿宋" w:ascii="仿宋" w:hAnsi="仿宋"/>
          <w:color w:val="000000"/>
          <w:sz w:val="32"/>
          <w:szCs w:val="32"/>
        </w:rPr>
        <w:t>30-60</w:t>
      </w:r>
      <w:r>
        <w:rPr>
          <w:rFonts w:ascii="仿宋" w:hAnsi="仿宋" w:cs="仿宋" w:eastAsia="仿宋"/>
          <w:color w:val="000000"/>
          <w:sz w:val="32"/>
          <w:szCs w:val="32"/>
        </w:rPr>
        <w:t>㎡，操作考核场地应具备水用电方便，干净整洁，无干扰，空气流通，具有安全防火措施。</w:t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11">
    <w:name w:val="批注主题1"/>
    <w:basedOn w:val="Style16"/>
    <w:next w:val="Style16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36:00Z</dcterms:created>
  <dc:creator>gd</dc:creator>
  <dc:description/>
  <dc:language>en-US</dc:language>
  <cp:lastModifiedBy>admin</cp:lastModifiedBy>
  <cp:lastPrinted>2020-07-01T15:42:00Z</cp:lastPrinted>
  <dcterms:modified xsi:type="dcterms:W3CDTF">2020-09-27T03:11:35Z</dcterms:modified>
  <cp:revision>228</cp:revision>
  <dc:subject/>
  <dc:title>附件8、纺织材料染色打样专项职业能力考核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