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卧式压铸机操作专项职业能力考核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7" w:after="157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利用卧式压铸机、模具等工具和设备，对压铸材料的零配件进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型</w:t>
      </w:r>
      <w:r>
        <w:rPr>
          <w:rFonts w:ascii="仿宋" w:hAnsi="仿宋" w:cs="仿宋" w:eastAsia="仿宋"/>
          <w:color w:val="000000"/>
          <w:sz w:val="32"/>
          <w:szCs w:val="32"/>
        </w:rPr>
        <w:t>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7" w:after="157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用或准备运用本项能力求职、就业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7" w:after="157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能力标准与鉴定内容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94"/>
        <w:gridCol w:w="3312"/>
        <w:gridCol w:w="907"/>
      </w:tblGrid>
      <w:tr>
        <w:trPr>
          <w:trHeight w:val="56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能力名称：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 xml:space="preserve">卧式压铸机操作                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职业领域：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压铸工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工作任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操作规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相关知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考核比重</w:t>
            </w:r>
          </w:p>
        </w:tc>
      </w:tr>
      <w:tr>
        <w:trPr>
          <w:trHeight w:val="2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准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正确选用压铸金属材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能正确选用合适的工具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劳保</w:t>
            </w:r>
            <w:r>
              <w:rPr>
                <w:rFonts w:ascii="仿宋" w:hAnsi="仿宋" w:cs="仿宋" w:eastAsia="仿宋"/>
                <w:sz w:val="24"/>
              </w:rPr>
              <w:t>防护用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识读压铸金属零件图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了解金属压铸加工的工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了解卧式压铸机的结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能调试并使用卧式压铸机安全门装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铝合金、锌合金、镁合金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工具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劳保</w:t>
            </w:r>
            <w:r>
              <w:rPr>
                <w:rFonts w:ascii="仿宋" w:hAnsi="仿宋" w:cs="仿宋" w:eastAsia="仿宋"/>
                <w:sz w:val="24"/>
              </w:rPr>
              <w:t>防护用品选用方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压铸</w:t>
            </w:r>
            <w:r>
              <w:rPr>
                <w:rFonts w:ascii="仿宋" w:hAnsi="仿宋" w:cs="仿宋" w:eastAsia="仿宋"/>
                <w:sz w:val="24"/>
              </w:rPr>
              <w:t>零件图的识图知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压铸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成型</w:t>
            </w:r>
            <w:r>
              <w:rPr>
                <w:rFonts w:ascii="仿宋" w:hAnsi="仿宋" w:cs="仿宋" w:eastAsia="仿宋"/>
                <w:sz w:val="24"/>
              </w:rPr>
              <w:t>加工的工艺知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卧式压铸机的结构和工作原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卧式压铸机安全门装置和安全操作规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卧式压铸机操作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检查安装好的压铸模具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用安全门进行卧式压铸机开机操作，并进行试机、试模的压铸操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操作和调试压铸机的自动送料设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操作压铸机，利用压铸模具加工产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能清除铸铁、铝合金和铜合金等铸件的浇冒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能操作抛丸滚筒、履带抛丸机、悬挂清理等铸件清整设备进行铸件内外表面清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能用砂轮机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打</w:t>
            </w:r>
            <w:r>
              <w:rPr>
                <w:rFonts w:ascii="仿宋" w:hAnsi="仿宋" w:cs="仿宋" w:eastAsia="仿宋"/>
                <w:sz w:val="24"/>
              </w:rPr>
              <w:t>磨机精整铸件表面和内腔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能进行压铸机的关机操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压铸模具的检查方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卧式压铸机开机操作方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试机、试模的操作方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操作和调试压铸机的自动送料设备的步骤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压铸产品的加工方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操作结束后，关机操作步骤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%</w:t>
            </w:r>
          </w:p>
        </w:tc>
      </w:tr>
      <w:tr>
        <w:trPr>
          <w:trHeight w:val="1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sz w:val="24"/>
              </w:rPr>
              <w:t>维护与产品检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对卧式压铸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给汤机、取件机、喷雾机</w:t>
            </w:r>
            <w:r>
              <w:rPr>
                <w:rFonts w:ascii="仿宋" w:hAnsi="仿宋" w:cs="仿宋" w:eastAsia="仿宋"/>
                <w:sz w:val="24"/>
              </w:rPr>
              <w:t>进行的日常维护和保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使用常用量具检测压铸件产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排除常见压铸产品缺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卧式压铸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给汤机、取件机、喷雾机</w:t>
            </w:r>
            <w:r>
              <w:rPr>
                <w:rFonts w:ascii="仿宋" w:hAnsi="仿宋" w:cs="仿宋" w:eastAsia="仿宋"/>
                <w:sz w:val="24"/>
              </w:rPr>
              <w:t>进行的日常维护和保养方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常用量具的使用方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常见压铸产品缺陷处理方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鉴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达到法定劳动年龄，具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应技能的劳动者均</w:t>
      </w:r>
      <w:r>
        <w:rPr>
          <w:rFonts w:ascii="仿宋" w:hAnsi="仿宋" w:cs="仿宋" w:eastAsia="仿宋"/>
          <w:color w:val="000000"/>
          <w:sz w:val="32"/>
          <w:szCs w:val="32"/>
        </w:rPr>
        <w:t>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评员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评员应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卧式压铸机操作的专业知识及实际操作经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每个考评组中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考评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鉴定方式和鉴定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能操作考核采取实际操作考核的方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技能操作考核时间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eastAsia="仿宋" w:cs="仿宋" w:ascii="仿宋" w:hAnsi="仿宋"/>
          <w:sz w:val="32"/>
          <w:szCs w:val="32"/>
        </w:rPr>
        <w:t>mi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鉴定场地设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技能操作考场要求：面积不小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平方米，且能安排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以上工位，有卧式压铸机、压铸模具、游标卡尺、防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品以</w:t>
      </w:r>
      <w:r>
        <w:rPr>
          <w:rFonts w:ascii="仿宋" w:hAnsi="仿宋" w:cs="仿宋" w:eastAsia="仿宋"/>
          <w:sz w:val="32"/>
          <w:szCs w:val="32"/>
        </w:rPr>
        <w:t>及相应的机床附件，并配备必要的照明、安全等工具设施，设有电源及漏电保护开关等符合作业规范的场地。考场必须采光良好、通风良好，整洁且无干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15">
    <w:name w:val="S_15"/>
    <w:qFormat/>
    <w:pPr>
      <w:widowControl w:val="false"/>
      <w:bidi w:val="0"/>
      <w:spacing w:lineRule="atLeast" w:line="360"/>
      <w:jc w:val="center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ind w:left="703" w:hanging="533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18">
    <w:name w:val="S_18"/>
    <w:qFormat/>
    <w:pPr>
      <w:widowControl w:val="false"/>
      <w:bidi w:val="0"/>
      <w:spacing w:lineRule="atLeast" w:line="360"/>
      <w:jc w:val="center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16">
    <w:name w:val="S_16"/>
    <w:basedOn w:val="Normal1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03:00Z</dcterms:created>
  <dc:creator>YlmF</dc:creator>
  <dc:description/>
  <dc:language>en-US</dc:language>
  <cp:lastModifiedBy>admin</cp:lastModifiedBy>
  <dcterms:modified xsi:type="dcterms:W3CDTF">2020-09-27T02:21:08Z</dcterms:modified>
  <cp:revision>66</cp:revision>
  <dc:subject/>
  <dc:title>冲压机操作专项职业能力考核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