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44"/>
        </w:rPr>
        <w:t>印制电路板设计专项职业能力考核规范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44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定义</w:t>
      </w:r>
    </w:p>
    <w:p>
      <w:pPr>
        <w:pStyle w:val="TextBodyIndent"/>
        <w:rPr>
          <w:rFonts w:eastAsia="仿宋_GB2312;仿宋"/>
          <w:lang w:val="en-US" w:eastAsia="zh-CN"/>
        </w:rPr>
      </w:pPr>
      <w:r>
        <w:rPr>
          <w:lang w:val="en-US" w:eastAsia="zh-CN"/>
        </w:rPr>
        <w:t>运用</w:t>
      </w:r>
      <w:r>
        <w:rPr>
          <w:lang w:val="en-US" w:eastAsia="zh-CN"/>
        </w:rPr>
        <w:t>Altium Designer</w:t>
      </w:r>
      <w:r>
        <w:rPr>
          <w:lang w:val="en-US" w:eastAsia="zh-CN"/>
        </w:rPr>
        <w:t>印制电路板设计软件，创建电子元器件图库、</w:t>
      </w:r>
      <w:r>
        <w:rPr>
          <w:lang w:val="en-US" w:eastAsia="zh-CN"/>
        </w:rPr>
        <w:t>PCB</w:t>
      </w:r>
      <w:r>
        <w:rPr>
          <w:lang w:val="en-US" w:eastAsia="zh-CN"/>
        </w:rPr>
        <w:t>封装库、绘制电子电路原理图和印制电路板设计的能力。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适用对象</w:t>
      </w:r>
    </w:p>
    <w:p>
      <w:pPr>
        <w:pStyle w:val="Normal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  <w:lang w:val="en-US" w:eastAsia="zh-CN"/>
        </w:rPr>
        <w:t>运用或准备运用本项能力求职、就业的人员。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能力标准和鉴定的内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28"/>
        <w:gridCol w:w="3132"/>
        <w:gridCol w:w="720"/>
      </w:tblGrid>
      <w:tr>
        <w:trPr>
          <w:trHeight w:val="5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名称：印制电路板设计　　　　　　　　　　　职业领域：印制电路制作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一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准备设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能正常开启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设备和软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创建工程、添加设计文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正确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程与文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.Altium Designer</w:t>
            </w:r>
            <w:r>
              <w:rPr>
                <w:rFonts w:ascii="仿宋" w:hAnsi="仿宋" w:cs="仿宋" w:eastAsia="仿宋"/>
                <w:kern w:val="0"/>
                <w:sz w:val="24"/>
              </w:rPr>
              <w:t>软件的安装与启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与文档的管理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管理相关面板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使用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二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创建元器件库、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装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能创建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原理图</w:t>
            </w:r>
            <w:r>
              <w:rPr>
                <w:rFonts w:ascii="仿宋" w:hAnsi="仿宋" w:cs="仿宋" w:eastAsia="仿宋"/>
                <w:bCs/>
                <w:sz w:val="24"/>
              </w:rPr>
              <w:t>库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库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能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创建、绘制、编辑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原理图库内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Cs/>
                <w:sz w:val="24"/>
              </w:rPr>
              <w:t>元器件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能创建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绘制、编辑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库中的元器件封装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</w:rPr>
              <w:t>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生成</w:t>
            </w:r>
            <w:r>
              <w:rPr>
                <w:rFonts w:ascii="仿宋" w:hAnsi="仿宋" w:cs="仿宋" w:eastAsia="仿宋"/>
                <w:bCs/>
                <w:sz w:val="24"/>
              </w:rPr>
              <w:t>集成库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文件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bCs/>
                <w:sz w:val="24"/>
              </w:rPr>
              <w:t>输出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库</w:t>
            </w:r>
            <w:r>
              <w:rPr>
                <w:rFonts w:ascii="仿宋" w:hAnsi="仿宋" w:cs="仿宋" w:eastAsia="仿宋"/>
                <w:bCs/>
                <w:sz w:val="24"/>
              </w:rPr>
              <w:t>报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库文件的操作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元器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的绘制方法及要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元器件封装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绘制方法及要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生成</w:t>
            </w:r>
            <w:r>
              <w:rPr>
                <w:rFonts w:ascii="仿宋" w:hAnsi="仿宋" w:cs="仿宋" w:eastAsia="仿宋"/>
                <w:bCs/>
                <w:sz w:val="24"/>
              </w:rPr>
              <w:t>集成库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的方法及步骤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输出报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</w:rPr>
              <w:t>操作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Cs/>
                <w:sz w:val="24"/>
              </w:rPr>
              <w:t>%</w:t>
            </w:r>
          </w:p>
        </w:tc>
      </w:tr>
      <w:tr>
        <w:trPr>
          <w:trHeight w:val="20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三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绘制电子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电路原理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识读电子电路原理图纸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设置单位、栅格、图纸模板等软件工作环境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能正确绘制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与编辑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电路原理图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完成工程编译与查错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生成网表、元件清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输出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文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电子电路图的识读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原理图编辑环境的认识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原理图纸的设置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电路原理图的绘制方法及设计技巧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理图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工程编译的设置及操作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原理图</w:t>
            </w:r>
            <w:r>
              <w:rPr>
                <w:rFonts w:ascii="仿宋" w:hAnsi="仿宋" w:cs="仿宋" w:eastAsia="仿宋"/>
                <w:bCs/>
                <w:sz w:val="24"/>
              </w:rPr>
              <w:t>报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</w:rPr>
              <w:t>操作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原理图相关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文件的输出与打印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%</w:t>
            </w:r>
          </w:p>
        </w:tc>
      </w:tr>
      <w:tr>
        <w:trPr>
          <w:trHeight w:val="20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PCB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印制电路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设置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图纸、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颜色等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设计工作环境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能根据要求绘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板形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设置电气设计、布线设计等规则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能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合理布局元器件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布局其它图元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能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按规范电路板布线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重新进行元件编号，放置、编辑、切除、分割覆铜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生成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报表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能输出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文件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印制电路板的常用术语及基本原则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2.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的编辑环境的认识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图纸的设置方法及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从原理图向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PCB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的转移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设计规则相关知识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电路板布局的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方法及技巧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电路板布线的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方法及技巧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电路板的优化处理的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方法及技巧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.PCB</w:t>
            </w:r>
            <w:r>
              <w:rPr>
                <w:rFonts w:ascii="仿宋" w:hAnsi="仿宋" w:cs="仿宋" w:eastAsia="仿宋"/>
                <w:bCs/>
                <w:sz w:val="24"/>
              </w:rPr>
              <w:t>报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</w:rPr>
              <w:t>操作方法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.PCB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文件的输出与打印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0%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鉴定要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（一）申报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达到法定劳动年龄，具有相应技能的劳动者均可申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考评员构成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32"/>
        </w:rPr>
        <w:t>考评员应具备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印制电路板设计及制作</w:t>
      </w:r>
      <w:r>
        <w:rPr>
          <w:rFonts w:ascii="仿宋_GB2312;仿宋" w:hAnsi="仿宋_GB2312;仿宋" w:eastAsia="仿宋_GB2312;仿宋"/>
          <w:sz w:val="32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知识和实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设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验；每个考评组中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考评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鉴定方式与鉴定时间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操作考核采取实际操作考核。技能操作考核时间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鉴定场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设备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考试场地配备电脑并安装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Altium Designer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 xml:space="preserve">印制电路板设计软件。操作场地光线充足，整洁无干扰，空气流通，具有安全防火措施。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57:00Z</dcterms:created>
  <dc:creator>user</dc:creator>
  <dc:description/>
  <dc:language>en-US</dc:language>
  <cp:lastModifiedBy>admin</cp:lastModifiedBy>
  <dcterms:modified xsi:type="dcterms:W3CDTF">2020-09-27T02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