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注塑模具设计专项职业能力考核规范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定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注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成型</w:t>
      </w:r>
      <w:r>
        <w:rPr>
          <w:rFonts w:ascii="仿宋" w:hAnsi="仿宋" w:cs="仿宋" w:eastAsia="仿宋"/>
          <w:sz w:val="32"/>
          <w:szCs w:val="32"/>
        </w:rPr>
        <w:t>工艺要求，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模具设计</w:t>
      </w:r>
      <w:r>
        <w:rPr>
          <w:rFonts w:ascii="仿宋" w:hAnsi="仿宋" w:cs="仿宋" w:eastAsia="仿宋"/>
          <w:sz w:val="32"/>
          <w:szCs w:val="32"/>
        </w:rPr>
        <w:t>软件设计出注塑模具结构方案的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适用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用或准备运用本项能力求职、就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能力标准与鉴定内容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880"/>
        <w:gridCol w:w="1210"/>
      </w:tblGrid>
      <w:tr>
        <w:trPr>
          <w:trHeight w:val="398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能力名称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注塑模具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计                          职业领域：</w:t>
            </w:r>
          </w:p>
        </w:tc>
      </w:tr>
      <w:tr>
        <w:trPr>
          <w:trHeight w:val="1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操作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相关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考核比重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设计前准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注塑模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要求选择设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读懂注塑模具工艺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检查电脑软件的使用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塑件制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绘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分模处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操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相关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塑模具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基础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塑模具结构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设计操作过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使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塑模具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进行设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型制品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的要求完成工艺的编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依据不同工艺要求情况，选择出对应的模具结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处理好不同类型的模具结构设计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完成不同类型的模具结构设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塑模具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的相关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塑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的编写方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塑模具结构设计、工艺设计的基础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具设计评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职业标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档的格式转换与存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模具设计进行自我评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维与二维文档格式转换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析模具设计中存在的问题，提出解决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鉴定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、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当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</w:t>
      </w:r>
      <w:r>
        <w:rPr>
          <w:rFonts w:ascii="仿宋" w:hAnsi="仿宋" w:cs="仿宋" w:eastAsia="仿宋"/>
          <w:sz w:val="32"/>
          <w:szCs w:val="32"/>
        </w:rPr>
        <w:t>模具结构设计的专业知识及模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个考评组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电脑操作进行</w:t>
      </w:r>
      <w:r>
        <w:rPr>
          <w:rFonts w:ascii="仿宋" w:hAnsi="仿宋" w:cs="仿宋" w:eastAsia="仿宋"/>
          <w:sz w:val="32"/>
          <w:szCs w:val="32"/>
        </w:rPr>
        <w:t>实操考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技能操作考核时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面积为</w:t>
      </w:r>
      <w:r>
        <w:rPr>
          <w:rFonts w:eastAsia="仿宋" w:cs="仿宋" w:ascii="仿宋" w:hAnsi="仿宋"/>
          <w:sz w:val="32"/>
          <w:szCs w:val="32"/>
        </w:rPr>
        <w:t>50-150</w:t>
      </w:r>
      <w:r>
        <w:rPr>
          <w:rFonts w:ascii="仿宋" w:hAnsi="仿宋" w:cs="仿宋" w:eastAsia="仿宋"/>
          <w:sz w:val="32"/>
          <w:szCs w:val="32"/>
        </w:rPr>
        <w:t>平方米，操作考核场地应具备电脑、软件和工作台等，用水用电方便，干净整洁，无干扰，空气流通，具有安全防火措施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1">
    <w:name w:val="批注主题1"/>
    <w:basedOn w:val="Style17"/>
    <w:next w:val="Style17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gd</dc:creator>
  <dc:description/>
  <dc:language>en-US</dc:language>
  <cp:lastModifiedBy>admin</cp:lastModifiedBy>
  <cp:lastPrinted>2011-03-28T20:50:00Z</cp:lastPrinted>
  <dcterms:modified xsi:type="dcterms:W3CDTF">2020-09-27T03:07:53Z</dcterms:modified>
  <cp:revision>174</cp:revision>
  <dc:subject/>
  <dc:title>附件8、纺织材料染色打样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