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bookmarkStart w:id="0" w:name="_Hlk44564319"/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动力电池制作</w:t>
      </w:r>
      <w:bookmarkEnd w:id="0"/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专项职业能力考核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定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bookmarkStart w:id="1" w:name="_Hlk44566245"/>
      <w:r>
        <w:rPr>
          <w:rFonts w:ascii="仿宋" w:hAnsi="仿宋" w:cs="仿宋" w:eastAsia="仿宋"/>
          <w:sz w:val="32"/>
          <w:szCs w:val="32"/>
        </w:rPr>
        <w:t>动力电池制作</w:t>
      </w:r>
      <w:bookmarkEnd w:id="1"/>
      <w:r>
        <w:rPr>
          <w:rFonts w:ascii="仿宋" w:hAnsi="仿宋" w:cs="仿宋" w:eastAsia="仿宋"/>
          <w:sz w:val="32"/>
          <w:szCs w:val="32"/>
        </w:rPr>
        <w:t>工艺要求，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设备和相应</w:t>
      </w:r>
      <w:r>
        <w:rPr>
          <w:rFonts w:ascii="仿宋" w:hAnsi="仿宋" w:cs="仿宋" w:eastAsia="仿宋"/>
          <w:sz w:val="32"/>
          <w:szCs w:val="32"/>
        </w:rPr>
        <w:t>的辅助工具，操作动力电池制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主要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、适用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具有初中以上学历，</w:t>
      </w:r>
      <w:r>
        <w:rPr>
          <w:rFonts w:ascii="仿宋" w:hAnsi="仿宋" w:cs="仿宋" w:eastAsia="仿宋"/>
          <w:sz w:val="32"/>
          <w:szCs w:val="32"/>
        </w:rPr>
        <w:t>从事动力电池生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从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68"/>
        <w:gridCol w:w="2813"/>
        <w:gridCol w:w="1183"/>
      </w:tblGrid>
      <w:tr>
        <w:trPr>
          <w:trHeight w:val="59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力名称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动力电池制作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职业领域：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操作规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关知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比重</w:t>
            </w:r>
          </w:p>
        </w:tc>
      </w:tr>
      <w:tr>
        <w:trPr>
          <w:trHeight w:val="2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）</w:t>
            </w:r>
          </w:p>
          <w:p>
            <w:pPr>
              <w:pStyle w:val="Normal"/>
              <w:autoSpaceDE w:val="tru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力电池制作准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能正确选用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工具和个人防护用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能识读动力电池制作工序卡，并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掌握常规工艺参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能按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标准准备辅助耗材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了解设备的结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工具和个人防护用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选用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动力电池制作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工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辅材的种类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及选用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设备的结构和工作原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</w:p>
        </w:tc>
      </w:tr>
      <w:tr>
        <w:trPr>
          <w:trHeight w:val="16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（二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动力电池制作操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能启动设备，并检查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运行状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能完成搅拌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涂布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辊压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分切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卷绕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焊接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化成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容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启动与运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搅拌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涂布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辊压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分切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卷绕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焊接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化成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容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工序操作规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</w:p>
        </w:tc>
      </w:tr>
      <w:tr>
        <w:trPr>
          <w:trHeight w:val="8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品质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检验设备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保养安全生产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能对动力电池制作的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过程品质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进行检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能对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动力电池制作设备进行基础保养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安全文明生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动力电池的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质量标准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动力电池制作设备的基础保养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安全文明生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初中以上学历，达到法定劳动年龄、具有相应技能的劳动者均可申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当具备</w:t>
      </w:r>
      <w:bookmarkStart w:id="2" w:name="_Hlk44566331"/>
      <w:r>
        <w:rPr>
          <w:rFonts w:ascii="仿宋" w:hAnsi="仿宋" w:cs="仿宋" w:eastAsia="仿宋"/>
          <w:sz w:val="32"/>
          <w:szCs w:val="32"/>
        </w:rPr>
        <w:t>动力电池制作</w:t>
      </w:r>
      <w:bookmarkEnd w:id="2"/>
      <w:r>
        <w:rPr>
          <w:rFonts w:ascii="仿宋" w:hAnsi="仿宋" w:cs="仿宋" w:eastAsia="仿宋"/>
          <w:sz w:val="32"/>
          <w:szCs w:val="32"/>
        </w:rPr>
        <w:t>的专业知识及动力电池制作实际操作经验；每个考评组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取实际操作考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技能操作考核时间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设备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面积为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平方米，操作考核场地应具备动力电池制作工序卡、阴极浆料、电芯、无尘纸、</w:t>
      </w:r>
      <w:r>
        <w:rPr>
          <w:rFonts w:eastAsia="仿宋" w:cs="仿宋" w:ascii="仿宋" w:hAnsi="仿宋"/>
          <w:sz w:val="32"/>
          <w:szCs w:val="32"/>
        </w:rPr>
        <w:t>DMC</w:t>
      </w:r>
      <w:r>
        <w:rPr>
          <w:rFonts w:ascii="仿宋" w:hAnsi="仿宋" w:cs="仿宋" w:eastAsia="仿宋"/>
          <w:sz w:val="32"/>
          <w:szCs w:val="32"/>
        </w:rPr>
        <w:t>、化成针床等工具和辅料，用水用电方便，干净整洁，无干扰，空气流通，具有安全防火措施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4"/>
        <w:gridCol w:w="974"/>
        <w:gridCol w:w="4862"/>
      </w:tblGrid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</w:t>
            </w:r>
          </w:p>
        </w:tc>
      </w:tr>
      <w:tr>
        <w:trPr>
          <w:trHeight w:val="5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搅拌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涂布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4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辊压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分切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卷绕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超声波焊接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化成针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容量测试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规格不限（选定中型机为宜）</w:t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技能培训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选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  <w:lang w:val="en-US" w:eastAsia="zh-CN"/>
              </w:rPr>
              <w:t>平方米，其中，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涂布机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平方米以上</w:t>
            </w:r>
          </w:p>
        </w:tc>
      </w:tr>
      <w:tr>
        <w:trPr>
          <w:trHeight w:val="7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各设备操作工具附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现场选定</w:t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辅助上料装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现场选定</w:t>
            </w:r>
          </w:p>
        </w:tc>
      </w:tr>
      <w:tr>
        <w:trPr>
          <w:trHeight w:val="5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游标卡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把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分切、卷绕、超声波焊接至少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把，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0—150mm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，精度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0.01mm</w:t>
            </w:r>
          </w:p>
        </w:tc>
      </w:tr>
      <w:tr>
        <w:trPr>
          <w:trHeight w:val="7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千分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把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涂布、冷压至少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把，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0—50mm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，精度</w:t>
            </w: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0.001mm</w:t>
            </w:r>
          </w:p>
        </w:tc>
      </w:tr>
      <w:tr>
        <w:trPr>
          <w:trHeight w:val="5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各工序原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一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粉料、极片、电芯等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清理工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毛扫、拖把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1">
    <w:name w:val="批注主题1"/>
    <w:basedOn w:val="Style17"/>
    <w:next w:val="Style17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14:00Z</dcterms:created>
  <dc:creator>gd</dc:creator>
  <dc:description/>
  <dc:language>en-US</dc:language>
  <cp:lastModifiedBy>admin</cp:lastModifiedBy>
  <cp:lastPrinted>2020-07-22T19:56:00Z</cp:lastPrinted>
  <dcterms:modified xsi:type="dcterms:W3CDTF">2020-09-27T03:02:28Z</dcterms:modified>
  <cp:revision>30</cp:revision>
  <dc:subject/>
  <dc:title>附件8、纺织材料染色打样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