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25"/>
        <w:jc w:val="center"/>
        <w:outlineLvl w:val="0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集成电路键合专项职业能力考核规范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center"/>
        <w:outlineLvl w:val="0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</w:r>
    </w:p>
    <w:p>
      <w:pPr>
        <w:pStyle w:val="Normal"/>
        <w:autoSpaceDE w:val="false"/>
        <w:spacing w:lineRule="exact" w:line="54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定义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　使用热超声焊线机和其他辅助耗材，按照配线图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采用引线键合工艺完成焊线的能力。 </w:t>
      </w:r>
    </w:p>
    <w:p>
      <w:pPr>
        <w:pStyle w:val="Normal"/>
        <w:autoSpaceDE w:val="false"/>
        <w:spacing w:lineRule="exact" w:line="54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二、适用对象 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初中及以上学历，</w:t>
      </w:r>
      <w:r>
        <w:rPr>
          <w:rFonts w:ascii="仿宋_GB2312;仿宋" w:hAnsi="仿宋_GB2312;仿宋" w:eastAsia="仿宋_GB2312;仿宋"/>
          <w:sz w:val="32"/>
          <w:szCs w:val="32"/>
        </w:rPr>
        <w:t>从事集成电路装调和相关集成电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封装</w:t>
      </w:r>
      <w:r>
        <w:rPr>
          <w:rFonts w:ascii="仿宋_GB2312;仿宋" w:hAnsi="仿宋_GB2312;仿宋" w:eastAsia="仿宋_GB2312;仿宋"/>
          <w:sz w:val="32"/>
          <w:szCs w:val="32"/>
        </w:rPr>
        <w:t>操作的相关人员。</w:t>
      </w:r>
    </w:p>
    <w:p>
      <w:pPr>
        <w:pStyle w:val="Normal"/>
        <w:autoSpaceDE w:val="false"/>
        <w:spacing w:lineRule="exact" w:line="54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能力标准与鉴定内容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2"/>
          <w:lang w:val="zh-CN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00"/>
        <w:gridCol w:w="2884"/>
        <w:gridCol w:w="1248"/>
      </w:tblGrid>
      <w:tr>
        <w:trPr>
          <w:trHeight w:val="653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能力名称：集成电路键合                               职业领域：</w:t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操作规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相关知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核比重</w:t>
            </w:r>
          </w:p>
        </w:tc>
      </w:tr>
      <w:tr>
        <w:trPr>
          <w:trHeight w:val="10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一）操作准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按标准准备辅助耗材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正确选用工具和个人防护用品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识读产品设计资料（压焊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随工单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了解设备的结构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调试并操作设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材的种类与应用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具和个人防护用品选用方法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设计图与工艺图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的结构和工作原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调试方法和安全操作规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</w:p>
        </w:tc>
      </w:tr>
      <w:tr>
        <w:trPr>
          <w:trHeight w:val="7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）集成电路键合操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按照压焊图布线要求编辑焊线程序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根据随工单产品信息中指定的丝材、劈刀及铝垫信息设定焊线参数，并调整匹配线弧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能利用调试后的程序打样进行首检（检查外观、推拉力、弹坑实验等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首检通过后保持设备正常运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压焊图布线与焊线程序编辑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键合工艺参数设置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键合操作作业指导及程序管理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打样与首检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运行中的宕机异常处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</w:p>
        </w:tc>
      </w:tr>
      <w:tr>
        <w:trPr>
          <w:trHeight w:val="14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三）设备维护与产品检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使用测试设备和工具检测产品品质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对热超声焊线机进行日常维护和保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检验及品质检验标准与检测方法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超声焊线机的日常维护与保养相关知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</w:p>
        </w:tc>
      </w:tr>
      <w:tr>
        <w:trPr>
          <w:trHeight w:val="9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文明生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进行安全文明生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键合安全文明生产、劳动保护、环境保护等知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鉴定要求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申报条件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达到法定劳动年龄，具有相应技能的劳动者均可申报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考评员构成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考评员应具备一定的集成电路封装相关专业技能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集成电路封装生产行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；每个考评组中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考评员。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鉴定方式与鉴定时间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技能操作考核采取热超声焊线机键合作业实际操作考核。技能操作考核时间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钟。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鉴定场地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场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平方米，要求设有三相电源及保护气体开关。温湿度严格按照万级净化车间设置，干净整洁，空气保持流通，详细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85"/>
        <w:gridCol w:w="1042"/>
        <w:gridCol w:w="4426"/>
      </w:tblGrid>
      <w:tr>
        <w:trPr>
          <w:trHeight w:val="3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</w:t>
            </w:r>
          </w:p>
        </w:tc>
      </w:tr>
      <w:tr>
        <w:trPr>
          <w:trHeight w:val="4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场设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4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onn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AERO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Xtreme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列</w:t>
            </w:r>
          </w:p>
        </w:tc>
      </w:tr>
      <w:tr>
        <w:trPr>
          <w:trHeight w:val="4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动推力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S250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推力测试）</w:t>
            </w:r>
          </w:p>
        </w:tc>
      </w:tr>
      <w:tr>
        <w:trPr>
          <w:trHeight w:val="4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动拉力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P100G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拉力测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超声波清洗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W</w:t>
            </w:r>
          </w:p>
        </w:tc>
      </w:tr>
      <w:tr>
        <w:trPr>
          <w:trHeight w:val="6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动推拉力测试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P100G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拉力测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S250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推力测试）</w:t>
            </w:r>
          </w:p>
        </w:tc>
      </w:tr>
      <w:tr>
        <w:trPr>
          <w:trHeight w:val="4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倍显微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x~500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量显微镜</w:t>
            </w:r>
          </w:p>
        </w:tc>
      </w:tr>
      <w:tr>
        <w:trPr>
          <w:trHeight w:val="4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低倍显微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x~40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普通显微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52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1">
    <w:name w:val="正文文本 2"/>
    <w:basedOn w:val="Normal"/>
    <w:qFormat/>
    <w:pPr>
      <w:spacing w:lineRule="exact" w:line="30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0:00Z</dcterms:created>
  <dc:creator>1001</dc:creator>
  <dc:description/>
  <dc:language>en-US</dc:language>
  <cp:lastModifiedBy>admin</cp:lastModifiedBy>
  <cp:lastPrinted>2005-11-22T09:39:00Z</cp:lastPrinted>
  <dcterms:modified xsi:type="dcterms:W3CDTF">2020-09-27T03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