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托育照护专项职业能力考核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widowControl/>
        <w:shd w:fill="FFFFFF" w:val="clear"/>
        <w:spacing w:lineRule="atLeast" w:line="360" w:before="0" w:after="225"/>
        <w:ind w:firstLine="48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婴幼儿</w:t>
      </w:r>
      <w:r>
        <w:rPr>
          <w:rFonts w:ascii="仿宋" w:hAnsi="仿宋" w:cs="仿宋" w:eastAsia="仿宋"/>
          <w:sz w:val="32"/>
          <w:szCs w:val="32"/>
        </w:rPr>
        <w:t>照护</w:t>
      </w:r>
      <w:r>
        <w:rPr>
          <w:rFonts w:ascii="仿宋" w:hAnsi="仿宋" w:cs="仿宋" w:eastAsia="仿宋"/>
          <w:sz w:val="32"/>
          <w:szCs w:val="32"/>
        </w:rPr>
        <w:t>的专业</w:t>
      </w:r>
      <w:r>
        <w:rPr>
          <w:rFonts w:ascii="仿宋" w:hAnsi="仿宋" w:cs="仿宋" w:eastAsia="仿宋"/>
          <w:sz w:val="32"/>
          <w:szCs w:val="32"/>
        </w:rPr>
        <w:t>知识和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操作经验</w:t>
      </w:r>
      <w:r>
        <w:rPr>
          <w:rFonts w:ascii="仿宋" w:hAnsi="仿宋" w:cs="仿宋" w:eastAsia="仿宋"/>
          <w:sz w:val="32"/>
          <w:szCs w:val="32"/>
        </w:rPr>
        <w:t>，在托育机构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</w:rPr>
        <w:t>以下婴幼儿</w:t>
      </w:r>
      <w:r>
        <w:rPr>
          <w:rFonts w:ascii="仿宋" w:hAnsi="仿宋" w:cs="仿宋" w:eastAsia="仿宋"/>
          <w:sz w:val="32"/>
          <w:szCs w:val="32"/>
        </w:rPr>
        <w:t>进行照护的能力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适用对象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能力标准和鉴定的内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544"/>
        <w:gridCol w:w="99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能力名称：托育照护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职业领域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重</w:t>
            </w:r>
          </w:p>
        </w:tc>
      </w:tr>
      <w:tr>
        <w:trPr>
          <w:trHeight w:val="20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一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日常生活照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安排适宜安全的婴幼儿户外场地和起居环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安排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岁以下婴幼儿一日作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帮助婴幼儿如厕、便后清洁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尿布，能训练婴幼儿使用便器、专心排便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如厕技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正确照理婴幼儿梳洗，培养婴幼儿梳洗技能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洗手、洗头、擦脸、洗澡（擦浴）、剪指（趾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正确包裹及增减衣物，照理婴幼儿穿脱衣物，训练婴幼儿穿脱衣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正确背、抱婴幼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安排适宜的睡眠环境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训练婴幼儿按时入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培养婴幼儿形成良好的睡眠习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安排婴幼儿“三浴”锻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给婴儿做全身抚触、婴儿被动操及幼儿主被动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识别和应答婴幼儿的基本情绪反应，对婴幼儿进行回应性照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日常生活照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托育机构环境创设、教具玩具选择原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一日生活安排要点，回应性照料的意义及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大小便的规律，便后清洁处理方法，如厕习惯养成的要点和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梳洗要点，梳洗技能培训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保暖知识，包裹方法，婴幼儿穿脱衣服的顺序和方法及训练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背、抱婴幼儿的动作要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睡眠对婴幼儿生长发育的影响，各年龄婴幼儿睡眠规律，婴幼儿睡眠习惯养成技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“三浴”的意义、锻炼方法和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儿抚触方法及注意事项，婴儿被动操及幼儿主被动操方法及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情绪发展和交流特点，回应性照料的意义及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</w:rPr>
              <w:t>%</w:t>
            </w:r>
          </w:p>
        </w:tc>
      </w:tr>
      <w:tr>
        <w:trPr>
          <w:trHeight w:val="20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二）膳食照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进行母乳喂养指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选择和冲调奶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正确准备用具和喂哺婴幼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预防和处理婴幼儿溢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够运用正确方法给不同年龄的婴儿喂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为婴幼儿做好餐前准备、餐后整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辅导婴幼儿进餐，使用餐具等进食技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制作婴儿泥状食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二）膳食照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母乳喂养的意义和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奶粉选择的知识和调配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喂哺的方法和注意事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同年龄婴幼儿的喂水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喂养常见问题处理要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同年龄阶段婴幼儿的营养素需求、辅食特点和添加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进食技能的训练内容和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饮食习惯养成的要点与注意事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三）清洁消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活动室和盥洗室的清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选择正确的消毒方法，正确使用消毒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处置生病患儿排泄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对厕所地面、坐便器、洗手池、水龙头进行清洁消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对婴幼儿家具、玩具、卧具等婴幼儿易触摸的物体表面进行清洁消毒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对奶具和餐饮具进行清洁消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三）卫生清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活动室和盥洗室的清洁的一般工作程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幼机构环境和物品消毒方法及注意事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病患儿排泄物的处理原则和方法，一次呕吐包使用流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日常接触器具的清洁和消毒方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各类婴幼儿物品清洁的注意事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奶具和餐饮具清洁消毒的方法及注意事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二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健康照料及传染病防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健康观察的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协助保健员查验婴幼儿入托及离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月返回健康检查记录、《广州市（母子）儿童健康手册》、《预防接种证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协助保健员对婴幼儿进行身长、体重测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及时提醒家长带孩子进行免疫接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保健人员的指导下会识别婴幼儿常见传染病表现，发现疑似传染病例并上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健康照料及传染病防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健康观察的重要性和婴幼儿身心健康指标的相关知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入托健康检查项目及内容、婴幼儿健康管理及预防接种要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体格发育特点，体格监测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免疫规划程序及注意事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染病的相关知识及上报流程规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%</w:t>
            </w:r>
          </w:p>
        </w:tc>
      </w:tr>
      <w:tr>
        <w:trPr>
          <w:trHeight w:val="20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二）常见病的症状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识别婴幼儿生病的症状，对生病患儿进行照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对发热婴幼儿进行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发现婴幼儿急性上呼吸道感染、急性感染性喉炎、急性支气管炎、支气管哮喘、腹泻、过敏等常见疾病表现与护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掌握婴幼儿体温、脉搏、呼吸等生命体征指标的测量、喂药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滴眼、耳及鼻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方法等常用护理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照顾婴幼儿就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三）意外伤害预防与处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  <w:tab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查找婴幼儿生活环境中的安全隐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.</w:t>
              <w:tab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为婴幼儿四肢表皮擦伤进行护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.</w:t>
              <w:tab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为婴幼儿四肢扭伤进行初步处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.</w:t>
              <w:tab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为婴幼儿皮下血肿进行初步处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.</w:t>
              <w:tab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为婴幼儿进行蚊虫叮咬、蜂蛰后的初步处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</w:t>
              <w:tab/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掌握急救的基本技能（气管异物、婴幼儿基础心肺复苏方法等）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协助卫生保健档案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完成婴幼儿日常照护记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使用儿童生长发育筛查智能化工具并指导家长运用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协助完成班级出勤、晨检及婴幼儿膳食、卫生消毒、喂药、意外伤害和健康教育等卫生保健工作记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二）常见病的症状护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婴幼儿常见疾病的相关知识、处理原则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照护要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影响婴幼儿体温的各种因素，婴幼儿发热的基本处理方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婴幼儿常见症状的鉴别和处理的相关知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婴幼儿常用护理技术的相关知识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体温、呼吸、脉搏正常值及异常情况判断，以及测量方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温计的类型及其使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婴幼儿用药的相关知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带婴幼儿就医的准备工作要点与注意事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三）意外伤害预防与处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活环境的安全知识及婴幼儿发生意外伤害的常见原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婴幼儿四肢表皮擦伤护理的注意事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婴幼儿四肢扭伤处理的注意事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婴幼儿皮下血肿处理的注意事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婴幼儿蚊虫叮咬、蜂蛰后处理的注意事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防常见意外伤害的相关知识及处理原则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协助卫生保健档案管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日常照护记录项目及方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儿童生长发育筛查智能化工具使用方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卫生保健工作记录内容及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三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早期发展促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设计婴幼儿早期发展个体或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活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设计不同年龄段促进婴幼儿大动作发展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活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设计不同年龄段促进婴幼儿精细动作发展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活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设计不同年龄段促进婴幼儿认知发展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活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设计不同年龄段促进婴幼儿语言发展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活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设计不同年龄段促进婴幼儿社会化发展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活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将婴幼儿自理能力训练贯穿于生活照料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运用发育预警征和大动作发育筛查工具，识别发育偏离与异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儿童早期发展的定义及意义，促进儿童早期发展内容，个体和小组活动设计的原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大动作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特点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规律和促进方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精细动作发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特点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规律和促进方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认知发展特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规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促进方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语言发展特点与规律和促进方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情绪发展特点和应答方法，婴幼儿社会化发展特点与规律和促进方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自理能力培养内容及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婴幼儿身心发展规律和特点，发育预警征和大动作发育筛查内容及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鉴定要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申报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考评员构成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员应具备婴幼儿照护的</w:t>
      </w:r>
      <w:r>
        <w:rPr>
          <w:rFonts w:ascii="仿宋" w:hAnsi="仿宋" w:cs="仿宋" w:eastAsia="仿宋"/>
          <w:kern w:val="0"/>
          <w:sz w:val="32"/>
          <w:szCs w:val="32"/>
        </w:rPr>
        <w:t>专业知识和实际操作经验；每个考评组中不少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考评员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鉴定方式与鉴定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能操作考核采取实际操作考核。技能操作考核时间不少于</w:t>
      </w:r>
      <w:r>
        <w:rPr>
          <w:rFonts w:eastAsia="仿宋" w:cs="仿宋" w:ascii="仿宋" w:hAnsi="仿宋"/>
          <w:kern w:val="0"/>
          <w:sz w:val="32"/>
          <w:szCs w:val="32"/>
        </w:rPr>
        <w:t>60min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鉴定场地设备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能操作考核场地面积不小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，且能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以上工位，考核工具见下表。</w:t>
      </w:r>
      <w:r>
        <w:rPr>
          <w:rFonts w:ascii="仿宋" w:hAnsi="仿宋" w:cs="仿宋" w:eastAsia="仿宋"/>
          <w:color w:val="000000"/>
          <w:sz w:val="32"/>
          <w:szCs w:val="32"/>
        </w:rPr>
        <w:t>考场必须采光良好、通风良好，整洁且无干扰。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2"/>
        <w:gridCol w:w="2488"/>
        <w:gridCol w:w="2625"/>
        <w:gridCol w:w="936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图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14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肺复苏模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9169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肺复苏模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儿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7150" cy="10267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儿梗塞急救模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儿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180" cy="10502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5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幼儿身高体重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长范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-100C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重范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-50K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8575" cy="89408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儿模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训练洗澡，穿衣，换纸尿裤，喂奶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2495" cy="122110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3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次性呕吐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次性围裙、一次性口罩、呕吐袋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、一次性手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、消毒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、一次性抹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幼儿衣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儿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洗涤用具（浴巾、洗澡盆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巾、包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餐巾、餐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奶粉、奶具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奶瓶消毒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毒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量具容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碘伏、消毒棉签、消毒纱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温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玩具、图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若干</w:t>
            </w:r>
          </w:p>
        </w:tc>
      </w:tr>
    </w:tbl>
    <w:p>
      <w:pPr>
        <w:pStyle w:val="Normal"/>
        <w:rPr>
          <w:rFonts w:ascii="仿宋" w:hAnsi="仿宋" w:eastAsia="仿宋" w:cs="仿宋"/>
          <w:color w:val="C00000"/>
          <w:sz w:val="30"/>
          <w:szCs w:val="30"/>
        </w:rPr>
      </w:pPr>
      <w:r>
        <w:rPr>
          <w:rFonts w:eastAsia="仿宋" w:cs="仿宋" w:ascii="仿宋" w:hAnsi="仿宋"/>
          <w:color w:val="C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5:00Z</dcterms:created>
  <dc:creator>user</dc:creator>
  <dc:description/>
  <dc:language>en-US</dc:language>
  <cp:lastModifiedBy>admin</cp:lastModifiedBy>
  <cp:lastPrinted>2020-05-18T17:25:00Z</cp:lastPrinted>
  <dcterms:modified xsi:type="dcterms:W3CDTF">2020-05-25T01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