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附件</w:t>
      </w:r>
    </w:p>
    <w:p>
      <w:pPr>
        <w:pStyle w:val="Heading2"/>
        <w:ind w:left="0" w:right="0" w:hanging="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en-US"/>
        </w:rPr>
        <w:t>新增职业名称与职业编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55"/>
        <w:gridCol w:w="3395"/>
        <w:gridCol w:w="218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职业编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职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工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方向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3-02-03-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消防安全管理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6-18-01-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多工序数控机床操作调整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依据国家职业分类大典和国家职业技能标准，上述两个职业不列工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向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lineRule="exact" w:line="554" w:before="0" w:after="500"/>
      <w:jc w:val="center"/>
      <w:outlineLvl w:val="2"/>
    </w:pPr>
    <w:rPr>
      <w:rFonts w:ascii="宋体" w:hAnsi="宋体" w:cs="宋体"/>
      <w:sz w:val="38"/>
      <w:szCs w:val="3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6:00Z</dcterms:created>
  <dc:creator>Administrator</dc:creator>
  <dc:description/>
  <dc:language>en-US</dc:language>
  <cp:lastModifiedBy>伍绍宏</cp:lastModifiedBy>
  <cp:lastPrinted>2021-05-06T16:29:00Z</cp:lastPrinted>
  <dcterms:modified xsi:type="dcterms:W3CDTF">2021-06-01T04:03:07Z</dcterms:modified>
  <cp:revision>2</cp:revision>
  <dc:subject/>
  <dc:title>关于在我省试点技工院校职业技能等级认定中可提供职业（工种）试题资源目录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FD33EE0B4F7582A07F2346951A88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showFlag">
    <vt:bool>0</vt:bool>
  </property>
</Properties>
</file>