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Style33style33"/>
        <w:spacing w:lineRule="auto" w:line="240" w:before="0" w:after="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</w:rPr>
        <w:t xml:space="preserve">  </w:t>
      </w:r>
      <w:r>
        <w:rPr>
          <w:rFonts w:eastAsia="创艺简标宋" w:cs="创艺简标宋" w:ascii="创艺简标宋" w:hAnsi="创艺简标宋"/>
          <w:bCs/>
          <w:sz w:val="44"/>
          <w:szCs w:val="44"/>
          <w:lang w:val="en-US" w:eastAsia="zh-CN"/>
        </w:rPr>
        <w:t>2021</w:t>
      </w:r>
      <w:r>
        <w:rPr>
          <w:rFonts w:ascii="创艺简标宋" w:hAnsi="创艺简标宋" w:cs="创艺简标宋" w:eastAsia="创艺简标宋"/>
          <w:bCs/>
          <w:sz w:val="44"/>
          <w:szCs w:val="44"/>
          <w:lang w:val="en-US" w:eastAsia="zh-CN"/>
        </w:rPr>
        <w:t>年</w:t>
      </w:r>
      <w:r>
        <w:rPr>
          <w:rFonts w:eastAsia="创艺简标宋" w:cs="创艺简标宋" w:ascii="创艺简标宋" w:hAnsi="创艺简标宋"/>
          <w:bCs/>
          <w:sz w:val="44"/>
          <w:szCs w:val="44"/>
          <w:lang w:val="en-US" w:eastAsia="zh-CN"/>
        </w:rPr>
        <w:t>6</w:t>
      </w:r>
      <w:r>
        <w:rPr>
          <w:rFonts w:ascii="创艺简标宋" w:hAnsi="创艺简标宋" w:cs="创艺简标宋" w:eastAsia="创艺简标宋"/>
          <w:bCs/>
          <w:sz w:val="44"/>
          <w:szCs w:val="44"/>
          <w:lang w:val="en-US" w:eastAsia="zh-CN"/>
        </w:rPr>
        <w:t>月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聘期</w:t>
      </w:r>
      <w:r>
        <w:rPr>
          <w:rFonts w:ascii="创艺简标宋" w:hAnsi="创艺简标宋" w:cs="创艺简标宋" w:eastAsia="创艺简标宋"/>
          <w:bCs/>
          <w:sz w:val="44"/>
          <w:szCs w:val="44"/>
          <w:lang w:eastAsia="zh-CN"/>
        </w:rPr>
        <w:t>期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满专家名单</w:t>
      </w:r>
    </w:p>
    <w:tbl>
      <w:tblPr>
        <w:tblW w:w="8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715"/>
        <w:gridCol w:w="6269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组类别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控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小春、唐红权、于兆勤、许超明、汤伟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蔚荔、杨成芳、李庆光、孟庆东、罗军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钳工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耀双、封贵牙、杨慕湘、李明、何晓凌、蔡建新、苏志伟、梁亚志、余东权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焊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焕春、郑世达、喻新民</w:t>
            </w:r>
          </w:p>
        </w:tc>
      </w:tr>
      <w:tr>
        <w:trPr>
          <w:trHeight w:val="2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涓、陈丽、赵贤毅、肖建章、梁远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建、魏海翔、王鸿博、张宋文、黄伟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、方宁、梁永昌、廖曼宁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旭、董福荣、宋泽锋、邹同富、张兴贵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颖柔、严凤英、区靖珺、梁敏玲、张素珍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明超、巫炬华、黄炽华、梁绍明、张杰棠、雷卫文、苏伟良（澳门）、黄嘉东、黄国标、冯秋、冯秉强、潘革辉、梁健宇、邓谦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江海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龙伟彦、薛山、陈智坚、梁耀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锦堂、张耀新、周志勤（香港）、梁绍明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卿、甘卫光、康有荣、黄德勇、王慧玲、温学文、陈有毅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周发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刘锐彬、陈明瞭、简国华（香港）、汤雅端（香港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佩玉、高颖、刘红、姜艳欣、梁小洁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、容伟朝、余鸿展、姜  波、王俊荣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智文、罗海英、杨慧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王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碧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发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伟青、张勇、黄汉林、阮得生、吴祖培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有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张正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王志雄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翠安、李川、章敬文、刘文利、赵先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军、冼星文</w:t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模具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王寅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王平、罗海峰、徐立鑫、李红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柱、何镜奎、熊志勇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冯正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冼宇坚、郭仲伦、李军、王正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戴子纲、阮少宁、王文华、郑志锐、潘向民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立定、程韬波、黄晓红、高素萍、肖鸣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光辉、蒋正华、黄宇杰、叶德云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慕湘、吴玉华、曹勇、庞长江、代建东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安对、陈鹏、牛保琴、李冬梅、王泽春、余焕强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保安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谢燕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董宏飞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手工木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彭亮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王克、黄伟业、周子鹏、孙亮、潘速圆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育婴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舒小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李智英、张小燕、张雪英、黄美凌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欣凌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茶艺及评茶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郑永球、张蕾、伍锡岳、曾文伟、凌彩金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静炫、陈泽长、张黎明、操君喜、曹藩荣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栋、黄国滋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劳动关系协调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潘军、朱先春、杨正喜、朱汉平、冯健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广东省职业技能</w:t>
      </w:r>
      <w:r>
        <w:rPr>
          <w:rFonts w:ascii="创艺简标宋" w:hAnsi="创艺简标宋" w:cs="创艺简标宋" w:eastAsia="创艺简标宋"/>
          <w:bCs/>
          <w:sz w:val="44"/>
          <w:szCs w:val="44"/>
          <w:lang w:val="en-US" w:eastAsia="zh-CN"/>
        </w:rPr>
        <w:t>评价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专家续聘登记表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（填表日期：   年   月   日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28"/>
        <w:gridCol w:w="1294"/>
        <w:gridCol w:w="643"/>
        <w:gridCol w:w="793"/>
        <w:gridCol w:w="347"/>
        <w:gridCol w:w="1089"/>
        <w:gridCol w:w="2497"/>
      </w:tblGrid>
      <w:tr>
        <w:trPr>
          <w:trHeight w:val="63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日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二寸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彩色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近照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专家组名称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从事职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邮　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固定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聘任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情况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聘任期间参与职业技能评价工作的主要成绩、存在问题及下一步工作方向）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初审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表所填内容务必如实填写，如内容过多可另附页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表需经专家组长或带头人签字后，以组为单位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请将本表（盖章扫描版</w:t>
            </w: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电子版）发至</w:t>
            </w: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jnzx_zzyfk@gd.gov.cn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，邮件主题为：专家组名</w:t>
            </w: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人数</w:t>
            </w:r>
            <w:r>
              <w:rPr>
                <w:rStyle w:val="NormalCharacter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续聘登记表。</w:t>
            </w:r>
          </w:p>
        </w:tc>
      </w:tr>
    </w:tbl>
    <w:p>
      <w:pPr>
        <w:pStyle w:val="Normal"/>
        <w:jc w:val="both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93"/>
        <w:gridCol w:w="3430"/>
        <w:gridCol w:w="2490"/>
        <w:gridCol w:w="112"/>
        <w:gridCol w:w="5"/>
      </w:tblGrid>
      <w:tr>
        <w:trPr>
          <w:trHeight w:val="702" w:hRule="atLeast"/>
        </w:trPr>
        <w:tc>
          <w:tcPr>
            <w:tcW w:w="86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" w:hAnsi="创艺简标宋" w:cs="创艺简标宋" w:eastAsia="创艺简标宋"/>
                <w:bCs/>
                <w:kern w:val="0"/>
                <w:sz w:val="44"/>
                <w:szCs w:val="44"/>
                <w:lang w:val="en-US" w:eastAsia="zh-CN" w:bidi="ar-SA"/>
              </w:rPr>
              <w:t>技能类新职业信息目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关文件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依据《关于发布人工智能工程技术人员等职业信息的通知》（人社厅发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）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竞技运营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13-99-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竞技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-05-01-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25-04-09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1-02-06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依据《关于发布智能制造工程技术人员等职业信息的通知》（人社厅发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）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2-06-05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2-07-10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4-05-05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8-05-07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气电子产品环保检测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3-05-04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14-01-02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呼吸治疗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4-02-04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缺陷防控咨询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4-03-06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-23-03-15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29-02-16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铁路综合维修工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-29-99-00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1-02-07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依据《关于发布区块链工程技术人员等职业信息的通知）（人社厅发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）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4-04-04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安全测试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04-05-06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3-99-02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线学习服务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4-01-04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群健康助理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-14-02-05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-20-99-00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增材制造设备操作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1-03-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易货师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依据《关于发布集成电路工程技术人员等职业信息的通知》（人社厅发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）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1-03-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手车经纪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2-02-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救援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3-02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调饮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3-02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食品安全管理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务机器人应用技术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数据取证分析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密码技术应用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8-08-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幕墙设计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9-07-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碳排放管理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09-11-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廊运维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02-06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体设计师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-31-01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视觉系统运维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创艺简标宋" w:hAnsi="创艺简标宋" w:cs="创艺简标宋" w:eastAsia="创艺简标宋"/>
          <w:bCs/>
          <w:kern w:val="0"/>
          <w:sz w:val="44"/>
          <w:szCs w:val="44"/>
          <w:lang w:val="en-US" w:eastAsia="zh-CN" w:bidi="ar-SA"/>
        </w:rPr>
        <w:t>广东省职业技能评价专家推荐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32"/>
        <w:gridCol w:w="588"/>
        <w:gridCol w:w="492"/>
        <w:gridCol w:w="1601"/>
        <w:gridCol w:w="919"/>
        <w:gridCol w:w="1980"/>
      </w:tblGrid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单位地址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210" w:hanging="105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电子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请加入的专家组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研究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擅长领域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育背景和工作简历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要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业绩、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明、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和著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人愿意进入广东省职业技能评价专家组，主动听从安排、自觉服从管理，积极承担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政策咨询、课题研究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等工作，并保证实事求是、客观公正，遵守相关保密规定和纪律要求。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签名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表所填信息真实、准确，经我单位审核，同意推荐该同志参加广东省职业技能评价专家组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填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表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明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表所填内容务必如实填写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如内容过多可另附页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表需经推荐单位盖章。</w:t>
            </w:r>
          </w:p>
        </w:tc>
      </w:tr>
    </w:tbl>
    <w:p>
      <w:pPr>
        <w:pStyle w:val="Normal"/>
        <w:spacing w:lineRule="exact" w:line="560"/>
        <w:ind w:right="640" w:hanging="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/>
          <w:b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sz w:val="24"/>
          <w:szCs w:val="32"/>
          <w:lang w:val="en-US" w:eastAsia="zh-CN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" w:hAnsi="创艺简标宋" w:eastAsia="创艺简标宋" w:cs="创艺简标宋"/>
          <w:bCs/>
          <w:kern w:val="0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Cs/>
          <w:kern w:val="0"/>
          <w:sz w:val="44"/>
          <w:szCs w:val="44"/>
          <w:lang w:val="en-US" w:eastAsia="zh-CN" w:bidi="ar-SA"/>
        </w:rPr>
        <w:t>广东省职业技能评价专家推荐表汇总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推荐单位（盖章）：                              联系人：           联系电话：</w:t>
      </w:r>
    </w:p>
    <w:tbl>
      <w:tblPr>
        <w:tblW w:w="13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8"/>
        <w:gridCol w:w="762"/>
        <w:gridCol w:w="792"/>
        <w:gridCol w:w="932"/>
        <w:gridCol w:w="676"/>
        <w:gridCol w:w="600"/>
        <w:gridCol w:w="952"/>
        <w:gridCol w:w="1019"/>
        <w:gridCol w:w="734"/>
        <w:gridCol w:w="981"/>
        <w:gridCol w:w="1114"/>
        <w:gridCol w:w="1324"/>
        <w:gridCol w:w="581"/>
        <w:gridCol w:w="743"/>
        <w:gridCol w:w="676"/>
      </w:tblGrid>
      <w:tr>
        <w:trPr>
          <w:trHeight w:val="12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加入现有专家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加入新职业专家组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港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可接收快递的有效地址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/>
          <w:sz w:val="22"/>
          <w:szCs w:val="22"/>
          <w:lang w:val="en-US" w:eastAsia="zh-CN"/>
        </w:rPr>
        <w:t>请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将本表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《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广东省技能评价专家推荐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盖章扫描版及电子版发至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0"/>
          <w:sz w:val="22"/>
          <w:szCs w:val="22"/>
          <w:lang w:val="en-US" w:eastAsia="zh-CN" w:bidi="ar-SA"/>
        </w:rPr>
        <w:t>jnzx_zzyfk@gd.gov.cn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，邮件主题为：单位名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人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新专家推荐。</w:t>
      </w:r>
    </w:p>
    <w:p>
      <w:pPr>
        <w:pStyle w:val="Normal"/>
        <w:jc w:val="both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871" w:right="202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1"/>
      <w:szCs w:val="21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3style33">
    <w:name w:val="style33 style33"/>
    <w:basedOn w:val="Normal"/>
    <w:qFormat/>
    <w:pPr>
      <w:widowControl/>
      <w:spacing w:lineRule="atLeast" w:line="270" w:before="150" w:after="15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</dc:creator>
  <dc:description/>
  <dc:language>en-US</dc:language>
  <cp:lastModifiedBy>chen</cp:lastModifiedBy>
  <cp:lastPrinted>2021-05-07T15:57:00Z</cp:lastPrinted>
  <dcterms:modified xsi:type="dcterms:W3CDTF">2021-05-10T07:43:41Z</dcterms:modified>
  <cp:revision>4</cp:revision>
  <dc:subject/>
  <dc:title>粤人社职鉴〔2021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