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职业（工种）评价范围的变更申请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0" w:right="0" w:firstLine="643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职业（工种）变更申请填报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用本单位账户登陆“</w:t>
      </w:r>
      <w:r>
        <w:fldChar w:fldCharType="begin"/>
      </w:r>
      <w:r>
        <w:rPr>
          <w:rStyle w:val="InternetLink"/>
          <w:sz w:val="32"/>
          <w:szCs w:val="32"/>
          <w:rFonts w:ascii="仿宋" w:hAnsi="仿宋" w:cs="仿宋" w:eastAsia="仿宋"/>
          <w:lang w:val="en-US" w:eastAsia="zh-CN"/>
        </w:rPr>
        <w:instrText xml:space="preserve"> HYPERLINK "http://ggfw.gdhrss.gov.cn:8080/RDSQ/" \l "/home"</w:instrText>
      </w:r>
      <w:r>
        <w:rPr>
          <w:rStyle w:val="InternetLink"/>
          <w:sz w:val="32"/>
          <w:szCs w:val="32"/>
          <w:rFonts w:ascii="仿宋" w:hAnsi="仿宋" w:cs="仿宋" w:eastAsia="仿宋"/>
          <w:lang w:val="en-US" w:eastAsia="zh-CN"/>
        </w:rPr>
        <w:fldChar w:fldCharType="separate"/>
      </w:r>
      <w:r>
        <w:rPr>
          <w:rStyle w:val="InternetLink"/>
          <w:rFonts w:ascii="仿宋" w:hAnsi="仿宋" w:cs="仿宋" w:eastAsia="仿宋"/>
          <w:sz w:val="32"/>
          <w:szCs w:val="32"/>
          <w:lang w:val="en-US" w:eastAsia="zh-CN"/>
        </w:rPr>
        <w:t>广东省职业技能等级评价监管系统</w:t>
      </w:r>
      <w:r>
        <w:rPr>
          <w:rStyle w:val="InternetLink"/>
          <w:sz w:val="32"/>
          <w:szCs w:val="32"/>
          <w:rFonts w:ascii="仿宋" w:hAnsi="仿宋" w:cs="仿宋" w:eastAsia="仿宋"/>
          <w:lang w:val="en-US" w:eastAsia="zh-CN"/>
        </w:rPr>
        <w:fldChar w:fldCharType="end"/>
      </w:r>
      <w:r>
        <w:rPr>
          <w:rFonts w:ascii="仿宋" w:hAnsi="仿宋" w:cs="仿宋" w:eastAsia="仿宋"/>
          <w:sz w:val="32"/>
          <w:szCs w:val="32"/>
          <w:lang w:val="en-US" w:eastAsia="zh-CN"/>
        </w:rPr>
        <w:t>”，进入“评价机构备案”栏目中的“职业工种变更”功能进行资料填报，将以下申请资料上传至系统的“附件信息”中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备案职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变更申请表（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新增职业（工种）相适应的考核场地、设施设备、仪器仪表、视频监控系统等硬件设施情况说明。为尽快向人社部职业技能鉴定中心集中办理备案手续，请各有关单位于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前在监管系统内填报职业（工种）变更申请，所属地鉴定中心在监管系统内接到变更申请后的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个工作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完成审核，并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汇总数据报省技能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职业（工种）变更评估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技能中心负责受理省属技工院校提交的职业（工种）评价范围的变更申请，地级以上市职业技能鉴定指导中心（办公室、考试院）负责受理属地技工院校提交的职业（工种）评价范围的变更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试题资源申领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属试点技工院校的职业（工种）变更申请在获得通过后的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个工作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，可向省技能中心试题管理科申领相应的试题资源。非省属技工院校按照属地原则向所在市鉴定中心申请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wushaohong</cp:lastModifiedBy>
  <dcterms:modified xsi:type="dcterms:W3CDTF">2021-03-12T08:53:5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