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会小冈手搓香制作专项职业能力考核规范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传统的竹签，运用传统的手工艺，人工一支一支搓制而成的香制品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适应对象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w w:val="2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用或准备运用本项能力求职或就业的人员。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能力标准与鉴定内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3307"/>
        <w:gridCol w:w="720"/>
      </w:tblGrid>
      <w:tr>
        <w:trPr>
          <w:trHeight w:val="5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能力名称：新会小冈手搓香制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职业领域：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任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操作规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比重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香准 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按要求合理选择原材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根据需要选择合理的工具和必需的物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根据物料性质开出或配制合适的粉团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料配搭是否合比例，配水是否合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搓粉团时间的掌握，搓出粉团是否软硬适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%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二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搓制 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握搓板的手与拉竹的手能灵活配合，能根据物料干湿上皮粉，控制物料不沾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要求搓出大小尺寸、外观光滑的香品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同尺寸的搓香主方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各尺寸香品的工艺要求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理使用晾晒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%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三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期晾 晒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根据尺寸不同，熟练掌握晾晒香品的诀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视天气情况决定晾晒方式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香后能根据要求自主整齐香间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视天气情况决做香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晾晒均匀，熟练掌握“倒香”时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漂选不合格香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鉴定要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报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达到法定劳动年龄，具有相应技能的劳动者均可申报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考评员构成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一定的工作经验及丰富的实操操作经验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每个考评组中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考评员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均须经省职业技能鉴定指导中心培训、考核、发证、持证上岗考核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鉴定方式与鉴定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能操作考核采取实际操作考核。采用全省命题，在规定时间内完成考试内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定时间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鉴定场地设备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场面积不小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平方米，室内应具有搓香架、其他搓香工具等必备的设备、工具和辅料，环境整洁，操作场地光线充足，空气流通，具有安全防火措施。其他条件参照培训的场所设备要求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339" w:h="15600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1:00Z</dcterms:created>
  <dc:creator>微软用户</dc:creator>
  <dc:description/>
  <dc:language>en-US</dc:language>
  <cp:lastModifiedBy>admin</cp:lastModifiedBy>
  <cp:lastPrinted>2010-09-23T17:01:00Z</cp:lastPrinted>
  <dcterms:modified xsi:type="dcterms:W3CDTF">2018-07-27T03:38:3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