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网商运营专项职业能力考核规范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定义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运用计算机、互联网和商品相关资料，在淘宝网内进行网店操作和经营的能力。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二、适用对象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　　</w:t>
      </w:r>
      <w:r>
        <w:rPr>
          <w:rFonts w:eastAsia="仿宋_GB2312;仿宋"/>
          <w:sz w:val="32"/>
          <w:szCs w:val="32"/>
        </w:rPr>
        <w:t>运用或准备运用本项能力求职、就业的人员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 w:eastAsia="仿宋_GB2312;仿宋"/>
          <w:b/>
          <w:bCs/>
          <w:kern w:val="0"/>
          <w:sz w:val="32"/>
          <w:szCs w:val="32"/>
          <w:lang w:val="zh-CN"/>
        </w:rPr>
        <w:t>三、能力标准与鉴定内容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060"/>
        <w:gridCol w:w="720"/>
      </w:tblGrid>
      <w:tr>
        <w:trPr>
          <w:trHeight w:val="45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能力名称：网商运营                    职业领域：电子商务师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操作规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能对商品进行类目选择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能对商品进行属性、标题和规格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能对商品主图进行添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能对商品描述进行制作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能制作商品的运费模板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能对商品的其他信息进行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能使用淘宝助理软件进行商品发布和修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商品规格、特性和使用方法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商品保养与售后服务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商品发布流程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商品标题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商品图片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商品描述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淘宝助理操作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%</w:t>
            </w:r>
          </w:p>
        </w:tc>
      </w:tr>
      <w:tr>
        <w:trPr>
          <w:trHeight w:val="3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店铺装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能设置店铺的布局并进行配色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能对店铺的店招进行制作和对导航栏进行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能对店铺的商品推荐、搜索店内商品、图片轮播和自定义内容区等进行添加和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能对店铺的默认商品详情页进行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能对店铺的商品进行分类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店铺基本设置相关内容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宝贝管理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店铺装修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店铺美化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图片处理工具相关软件操作知识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网店日常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能使用和设置千牛的个性签名、自动回复和快捷短语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能对商品进行厨窗推荐、上下架、淘宝</w:t>
            </w:r>
            <w:r>
              <w:rPr>
                <w:rFonts w:eastAsia="仿宋_GB2312;仿宋" w:ascii="仿宋_GB2312;仿宋" w:hAnsi="仿宋_GB2312;仿宋"/>
                <w:sz w:val="24"/>
              </w:rPr>
              <w:t>VIP</w:t>
            </w:r>
            <w:r>
              <w:rPr>
                <w:rFonts w:ascii="仿宋_GB2312;仿宋" w:hAnsi="仿宋_GB2312;仿宋" w:eastAsia="仿宋_GB2312;仿宋"/>
                <w:sz w:val="24"/>
              </w:rPr>
              <w:t>等进行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能开通和设置网店的“会员关系管理”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在线沟通工具千牛相关设置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在线接待流程及常见问题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商品管理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客户管理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%</w:t>
            </w:r>
          </w:p>
        </w:tc>
      </w:tr>
      <w:tr>
        <w:trPr>
          <w:trHeight w:val="2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网店推广营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能优化商品三个要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标题、主图和描述等内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能对店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</w:rPr>
              <w:t>四个促销工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满就送、限时打折、搭配套餐和店铺优惠券进行设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能对网店和商品在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和微博等进行推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客户需求分析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商业信息传播条件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店内推广营销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站内推广营销相关知识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站外推广营销相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鉴定要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申报条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达到法定劳动年龄，具有相应技能的劳动者均可申报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评员组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考评员应具备电子商务专业知识及网店运营操作实际经验；每个考评组中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考评员。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鉴定方式与鉴定时间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操作考核采取实际操作考核，技能操作考核时间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mi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鉴定场地设备要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场至少一次能容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同时参与考试，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台以上能上网的电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5T05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