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汽车美容专项职业能力</w:t>
      </w:r>
      <w:r>
        <w:rPr>
          <w:rFonts w:ascii="宋体;SimSun" w:hAnsi="宋体;SimSun" w:cs="宋体;SimSun"/>
          <w:b/>
          <w:bCs/>
          <w:sz w:val="32"/>
          <w:szCs w:val="32"/>
        </w:rPr>
        <w:t>考核</w:t>
      </w:r>
      <w:r>
        <w:rPr>
          <w:rFonts w:ascii="宋体;SimSun" w:hAnsi="宋体;SimSun" w:cs="宋体;SimSun"/>
          <w:b/>
          <w:bCs/>
          <w:sz w:val="32"/>
        </w:rPr>
        <w:t>规范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运用汽车美容工具设备，在汽车美容场所对汽车车身漆面、汽车内外饰件表面、汽车发动机及底盘外表面进行清洁、养护、装饰及漆面局部损伤处理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/>
        <w:t>三、能力标准与鉴定内容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00"/>
        <w:gridCol w:w="1980"/>
        <w:gridCol w:w="1291"/>
      </w:tblGrid>
      <w:tr>
        <w:trPr>
          <w:trHeight w:val="48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汽车美容                         职业领域：</w:t>
            </w:r>
          </w:p>
        </w:tc>
      </w:tr>
      <w:tr>
        <w:trPr>
          <w:trHeight w:val="111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329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清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0" w:after="50"/>
              <w:ind w:first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>能进行汽车车身香波洗车</w:t>
            </w:r>
          </w:p>
          <w:p>
            <w:pPr>
              <w:pStyle w:val="TextBody"/>
              <w:spacing w:before="50" w:after="50"/>
              <w:ind w:first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>能清除车身沥清、油污及各种残胶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清洁汽车发动机、底盘外表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清洁汽车内外饰件（布套、绒毛、地毯、皮革、真皮、塑料、桃木饰贴、不锈钢、电镀件等）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能消除汽车内室、汽车行李箱、汽车空调的异味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能清洁汽车全车灯具、倒车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车身及汽车主要组成件的基本构造知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449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对汽车发动机、底盘外表进行防锈护理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对汽车内外饰件（布套、绒毛、地毯、皮革、真皮、塑料、桃木饰贴、不锈钢、电镀件等）进行养护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还原处理汽车车身漆面（开蜡除蜡，去除漆面交通膜、氧化层、飞漆、太阳纹、腮纹和轻中度划痕）</w:t>
            </w:r>
          </w:p>
          <w:p>
            <w:pPr>
              <w:pStyle w:val="TextBody"/>
              <w:spacing w:before="50" w:after="50"/>
              <w:ind w:first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>能对车身漆面进行增艳处理、漆面上釉处理、漆面上蜡等保护处理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能对汽车轮胎气压检测，轮毂等镀铬件洁亮，轮胎的增黑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能护理汽车全车灯具、倒车镜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能对汽车全车进行玻璃抛光，防雾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汽车美容用品的基本知识及使用方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汽车美容安全操作规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88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饰件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安装以下汽车内外饰件：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车内：方向盘套、地板胶铺设、汽车座椅布套、真皮座椅、桃木贴饰、扶手箱、终极防盗锁</w:t>
            </w:r>
          </w:p>
          <w:p>
            <w:pPr>
              <w:pStyle w:val="Normal"/>
              <w:spacing w:before="50" w:after="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车外：轮眉、轮毂盖、车身彩条、档泥板、晴雨罩窗、车牌架、防撞条、静电条、猫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一定的汽车美容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宋体;SimSun" w:hAnsi="宋体;SimSun" w:cs="宋体;SimSun"/>
          <w:kern w:val="0"/>
          <w:sz w:val="28"/>
          <w:lang w:val="zh-CN"/>
        </w:rPr>
        <w:t>技能操作考核采取汽车清洁、护理和饰件安装实际操作考核。技能操作考核时间为</w:t>
      </w:r>
      <w:r>
        <w:rPr>
          <w:rFonts w:cs="宋体;SimSun" w:ascii="宋体;SimSun" w:hAnsi="宋体;SimSun"/>
          <w:kern w:val="0"/>
          <w:sz w:val="28"/>
          <w:lang w:val="zh-CN"/>
        </w:rPr>
        <w:t>60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鉴定场地设备要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4:00Z</dcterms:created>
  <dc:creator>USER</dc:creator>
  <dc:description/>
  <dc:language>en-US</dc:language>
  <cp:lastModifiedBy>USER</cp:lastModifiedBy>
  <dcterms:modified xsi:type="dcterms:W3CDTF">2006-06-14T03:24:00Z</dcterms:modified>
  <cp:revision>1</cp:revision>
  <dc:subject/>
  <dc:title>附件3</dc:title>
</cp:coreProperties>
</file>